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25519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.</w:t>
      </w:r>
    </w:p>
    <w:p>
      <w:pPr>
        <w:pStyle w:val="Text"/>
        <w:rPr/>
      </w:pPr>
      <w:r>
        <w:rPr/>
        <w:t>Место нахождения: 295026, Респблика Крым, г. Симферополь, ул. Гайдара, дом 3-А.</w:t>
      </w:r>
    </w:p>
    <w:p>
      <w:pPr>
        <w:pStyle w:val="Text"/>
        <w:rPr/>
      </w:pPr>
      <w:r>
        <w:rPr/>
        <w:t>Адрес электронной почты: kanc.ktke@yandex.ru</w:t>
      </w:r>
    </w:p>
    <w:p>
      <w:pPr>
        <w:pStyle w:val="Text"/>
        <w:rPr/>
      </w:pPr>
      <w:r>
        <w:rPr/>
        <w:t>Контактное лицо: Колосов Виталий Евгеньевич, тел.: +7(8652)53-40-69, e-mail: zakupktke@gmail.com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а печного бытового для нужд ГУП РК «Крымтеплокоммунэнерго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а печного бытового для нужд ГУП РК «Крымтеплокоммунэнерго»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5"/>
        <w:gridCol w:w="2263"/>
        <w:gridCol w:w="899"/>
        <w:gridCol w:w="2263"/>
        <w:gridCol w:w="2177"/>
      </w:tblGrid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8.130: Топливо печное бытовое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20: Производство нефтепродуктов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75.00 (Тонна; Метрическая тонна (1000 кг)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75 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Республика Крым, г. Ялта, ул. Тимирязева, 4;</w:t>
        <w:br/>
        <w:t>Российская Федерация, Республика Крым, пгт. Симеиз, ул. Советская, 11 а;</w:t>
        <w:br/>
        <w:t>Российская Федерация, Республика Крым, пгт. Симеиз, ул. Ганского, 57а;</w:t>
        <w:br/>
        <w:t>Российская Федерация, Республика Крым, г. Феодосия, ул. Танкистов, 3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10 41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октября 2016 года по 2 ноябр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форме электронного документа на официальных сайтах: www.zakupki.gov.ru, www.etp.torgi82.ru, www.tce.crimea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утем скачивания с сайтов: www.zakupki.gov.ru, www.etp.torgi82.ru, www.tce.crimea.com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октября 2016 года в 09:00 по времени сервера http://etp.torgi82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ноября 2016 года в 10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Симферополь, ул. Гайдара, 3а, каб. №14, 2 ноября 2016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на официальном сайте электронной площадки www.etp.torgi82.ru, 9 ноября 2016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20:39Z</dcterms:created>
  <dc:creator/>
  <dc:description/>
  <dc:language>en-US</dc:language>
  <cp:lastModifiedBy/>
  <cp:revision>1</cp:revision>
  <dc:subject/>
  <dc:title/>
</cp:coreProperties>
</file>