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551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.</w:t>
      </w:r>
    </w:p>
    <w:p>
      <w:pPr>
        <w:pStyle w:val="Text"/>
        <w:rPr/>
      </w:pPr>
      <w:r>
        <w:rPr/>
        <w:t>Место нахождения: 295026, Респблика Крым, г. Симферополь, ул. Гайдара, дом 3-А.</w:t>
      </w:r>
    </w:p>
    <w:p>
      <w:pPr>
        <w:pStyle w:val="Text"/>
        <w:rPr/>
      </w:pPr>
      <w:r>
        <w:rPr/>
        <w:t>Адрес электронной почты: kanc.ktke@yandex.ru</w:t>
      </w:r>
    </w:p>
    <w:p>
      <w:pPr>
        <w:pStyle w:val="Text"/>
        <w:rPr/>
      </w:pPr>
      <w:r>
        <w:rPr/>
        <w:t>Контактное лицо: Колосов Виталий Евгеньевич, тел.: +7(8652)53-40-69, e-mail: zakupktke@gmail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печного бытового для нужд ГУП РК «Крымтеплокоммунэнерго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печного бытового для нужд ГУП РК «Крымтеплокоммунэнерго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2263"/>
        <w:gridCol w:w="899"/>
        <w:gridCol w:w="2263"/>
        <w:gridCol w:w="2177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8.130: Топливо печное бытовое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20: Производство нефтепродуктов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75.00 (Тонна; Метрическая тонна (1000 кг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75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0 41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16 года по 2 но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www.zakupki.gov.ru, www.etp.torgi82.ru, www.tce.crimea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www.zakupki.gov.ru, www.etp.torgi82.ru, www.tce.crimea.com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октября 2016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16 года в 10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имферополь, ул. Гайдара, 3а, каб. №14, 2 ноябр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на официальном сайте электронной площадки www.etp.torgi82.ru, 9 ноября 2016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7"/>
        <w:gridCol w:w="3251"/>
        <w:gridCol w:w="40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016 в журнале регистрации.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16 18:03:09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пливная компания "Маяк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299029, Российская Федерация, Севастополь, Генерала Острякова пр-кт, д. 43, оф. 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</w:r>
            <w:r>
              <w:rPr/>
              <w:t>не определяется на данном этапе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1017 в журнале регистрации.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16 08:38:32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едр»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298112, Российская Федерация, Республика Крым, Феодосия г., Керченское ш., д. 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</w:r>
            <w:r>
              <w:rPr/>
              <w:t>не определяется на данном этапе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а Ан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юченко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1:18Z</dcterms:created>
  <dc:creator/>
  <dc:description/>
  <dc:language>en-US</dc:language>
  <cp:lastModifiedBy/>
  <cp:revision>1</cp:revision>
  <dc:subject/>
  <dc:title/>
</cp:coreProperties>
</file>