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0"/>
        <w:gridCol w:w="720"/>
        <w:gridCol w:w="680"/>
        <w:gridCol w:w="2000"/>
        <w:gridCol w:w="640"/>
        <w:gridCol w:w="1380"/>
        <w:gridCol w:w="760"/>
        <w:gridCol w:w="1000"/>
        <w:gridCol w:w="940"/>
        <w:gridCol w:w="1260"/>
      </w:tblGrid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УНИТАРНОЕ ПРЕДПРИЯТИЕ ГОРОДА СЕВАСТОПОЛЯ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ЕВАСТОПОЛЬСКИЙ МОРСКОЙ ПОРТ"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01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1016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- г</w:t>
            </w:r>
            <w:r>
              <w:rPr>
                <w:bCs/>
                <w:sz w:val="28"/>
                <w:szCs w:val="28"/>
              </w:rPr>
              <w:t>лавный инженер</w:t>
            </w:r>
          </w:p>
          <w:p>
            <w:pPr>
              <w:pStyle w:val="Normal"/>
              <w:ind w:left="10167" w:hanging="0"/>
              <w:rPr/>
            </w:pPr>
            <w:r>
              <w:rPr>
                <w:bCs/>
                <w:sz w:val="28"/>
                <w:szCs w:val="28"/>
              </w:rPr>
              <w:t>________________ Соколов В.В.</w:t>
            </w:r>
          </w:p>
          <w:p>
            <w:pPr>
              <w:pStyle w:val="Normal"/>
              <w:ind w:left="10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МОНТНАЯ ВЕДОМОСТЬ</w:t>
            </w:r>
          </w:p>
        </w:tc>
      </w:tr>
      <w:tr>
        <w:trPr>
          <w:trHeight w:val="480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Большого гидрографического катера " БГК - 246 "</w:t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ект 1896</w:t>
            </w:r>
          </w:p>
        </w:tc>
      </w:tr>
      <w:tr>
        <w:trPr>
          <w:trHeight w:val="510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Ремонт в объеме очередного освидетельствования на класс с докованием</w:t>
            </w:r>
          </w:p>
        </w:tc>
      </w:tr>
      <w:tr>
        <w:trPr>
          <w:trHeight w:val="46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</w:t>
            </w:r>
            <w:r>
              <w:rPr>
                <w:sz w:val="28"/>
                <w:szCs w:val="28"/>
              </w:rPr>
              <w:t>Начальник портафлота                                                  Мишин Б.Е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чальник управления НГО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В.А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379"/>
        <w:gridCol w:w="1320"/>
        <w:gridCol w:w="1440"/>
        <w:gridCol w:w="1560"/>
        <w:gridCol w:w="1680"/>
        <w:gridCol w:w="2760"/>
      </w:tblGrid>
      <w:tr>
        <w:trPr>
          <w:trHeight w:val="5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 рем.в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п/п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Содержание рабо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Ед. 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Стоимос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Услуг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ить  кильблоки согласно доковому чертежу (по варианту №1).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удно Р=112т.на кильбло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кончании ремонта судно спустить на воду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становка/вывод судна  в док/из дока.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ка судна в доковом ремонт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/убрать трап с судна на стенку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ить/отключить судно кабелем к береговому электропитанию 220В.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млить судно в двух местах, по окончании ремонта убра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судно электроэнергией  380В для нужд экипажа (при стоимости  1 кВт/час =             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 экипажем        в сутки от1 до10 кВ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ожаробезопасность. Подключить пожарную магистраль к судну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/убрать мусорный контейнер для нужд суд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УЗК наружного корпуса, переборок, фундаментов, межкингстонного трубопровода </w:t>
            </w:r>
          </w:p>
          <w:p>
            <w:pPr>
              <w:pStyle w:val="Normal"/>
              <w:rPr/>
            </w:pPr>
            <w:r>
              <w:rPr/>
              <w:t>Выполнить расчет прочности . Составить отчет, согласо-вать и предьявить Российскому Речному Регистру (РР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Российского Речного Регистра по надзору за ремонтом в полном обьем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тено п.1-10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.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II.  Очистка,  Покраска  и   Корпусные работы подводной ч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вые цистерны - произвести зачистку, пропарку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топливной цистерны V = 3.5 м.куб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пливной цистерны  V = 2  м.к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ьяльной цистерны V = 1 м.к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сходной топливной цистерны V = 0,37 м.к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ить и предъявить на  получение разрешения для проведение огневых рабо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ая часть судна с поясом переменной ватерлини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боты  по очистке и окраске производить под надзором Инспектор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чистить от старой краски, ржавчины. Степень очистки по классу  SA-2,5 пескоструем,затем обмыть водой высокого давления. ВВД от 500 ба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водная часть корпуса</w:t>
            </w:r>
            <w:r>
              <w:rPr>
                <w:color w:val="000000"/>
              </w:rPr>
              <w:t xml:space="preserve"> с привальной трубой</w:t>
            </w:r>
            <w:r>
              <w:rPr/>
              <w:t xml:space="preserve"> и фальшбортом снаружи.                                                  Очистить от старой краски, ржавчины. Степень очистки по классу SA-2,5 пескоструем, затем обмыть водой высокого давления. ВВД от 500 бар.. Изготовить привальную полутрубу диам.300 мм и установить в районе 43-48 шп левого и правого борта дл-4000 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ую привальную трубу по периметру пояса продефектовать По результатам дефектовки выполнить ремон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боты  по очистке и окраске производить под надзором Инспектор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ая часть судна с поясом переменной ватерли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гласно покрасочной ведомости окрасить 1 слой грунта антикоррозионного, 1 слой грунта промежуточног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 слой эмаль необрастающая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водная часть корпуса</w:t>
            </w:r>
            <w:r>
              <w:rPr>
                <w:color w:val="000000"/>
              </w:rPr>
              <w:t xml:space="preserve"> с привальной трубой и фальшбортом снаруж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гласно окрасочной ведомости окрасить  1 слой грунта антикоррозионного,1 слой грунта промежуточного, 1 слой эмали красного цвет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бить ватерлинию по периметр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рные цепи  калибр 19мм, длиной   100м.п и150м.п.(2шт), якорь Холла Р=200 кг(2шт), жвакогалсы якорных цепей (2шт) и винтовые стопора якорь-цепей. Обмыть, очистить от коррозии, покрасить каменноугольным лаком 2 слоя,отмаркировать смычки.  Выполнить дефектовку, составить карту обмеров и ремонт по ДТВ. Предьявить л/с, Регистру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ать старую,изготовить и установить новую грузовую арку согласно требованиям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ти марки осадок и грузовые марки на бортах судна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замену протекторной защиты на подводной части корпуса ПККОА-5 и ПККОА-3  Предъявить л/с, ОТК, РРР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ремонт корпуса подводной части судна с заменой металла (сталь РСА  б=6мм.)по результатам замеров толщин УЗК . Предъявить л/с, ОТК, РРР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по ДТ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ремонт корпуса подводной части судна с наплавкой металла согласно обмеров и требований Регистра.   Предъявить л/с, ОТК, РРР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наплавку клюзов якорь-цепей и участков корпуса по замечаниям Регистра.  Предьявить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емонт сварных швов подводной части корпуса проваркой в три прохода согласно дефектовки, требований ОТК и РРР. Предъявить л/с, ОТК, РР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firstLine="284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ренгенографирование сварных швов. Предъявить л/с, ОТК, РРР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РК</w:t>
            </w:r>
          </w:p>
        </w:tc>
      </w:tr>
      <w:tr>
        <w:trPr>
          <w:trHeight w:val="27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ая машина РР-1 с штуртросами продефектовать, выполнить ремонт и замену СЧЗ по ДТВ, устранить люфт и сдать в работе после ремонта ВРК.                                 Баллер руля D=120мм.совместно с пером руля -демонтаж,снять подшипники баллера и сальник, продефектовать  и произвести замену   сальниковой набивки. Произвести замеры рабочих шеек и пятки, составить карту, ремонт по ДТВ.                                                           Перо руля -  очистка, дефектовка, опрессовка, ремонт, покраска.  Произвести сборку по месту.                                                         Проверить легкость перекладки  и сдать в работе. Предьявить ОТК, РРР,л/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Размер по ДТ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ой винт цельнолитой, 4-х лопастной, материал ЛМиЖ 55-3-1, диаметр 1200мм, вес 165 кг, шаг винта 1,02м.                                                      черт 1869-427-2.                                                            Произвести ремонт в обьеме:-отдать гайку обтекателя; -спрессовать винт; -разобрать уплотнение; -лопасти прошлифовать до нормали; -произвести дефектовку лопастей и по ДТВ выполнить правку или наплавку лопастей; -продефектовать конус винта;      -подогнать конус винта по конусу вала;               - произвести балансировку винта; -винт напрессовать на вал; -заменить резиновое уплотнение; -закрепить гайку-обтекатель;          -произвести гидравлические испытания уплотнения; -опрессовать маслом ступицу; -произвести цветную дефектоскопию кромок винта и корней лопастей. Предьявить ОТК, Регистру, л/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о ДТВ               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бной вал стальной 14Х17Н2, диам.93.78мм, длина 7080мм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оединить полумуфту, спрессовать, демонтировать вал, доставить в цех,  произвести дефектовку. Подготовить полумуфту по конусу вала, выполнить цветную дефектоскопию конусов гребного вала. Доставить вал на судно, смонтировать по месту, проверить зазоры в капролоновых подшипниках, составить карту замеров. Предьявить ОТК, РРР,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 гребной в сборе с  муфтой   установить на станок, проверить на биение, проточить, прошлифовать шейки вала. Предьявить ОТК, Регистру и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о-упорный подшипник валопровода.№13525 Демонтировать, разобрать, продефектовать, произвести ремонт или замену по ДТВ. собрать. Замерить осевой разбег. Составить карту обмеров. Предьвить ОТК, Регистру,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 по ДТВ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олоновый подшипник         --184,5х136,8  дл- 370 мм -                            Произвести замеры зазоров капролоновых втулок, составить карту. При необходимости выполнить демонтаж, монтаж, замену с предварительной проточкой под размер шеек валопровода, дейдвудной трубы и фрезеровкой водяных холодильников.                                                    Предьявить ОТК, Регисту,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по ДТВ         Размер по ДТ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двудный сальник. Разобрать, очистить, произвести дефектовку дейдвудного сальника, выполнить ремонт, заменить жировую набивку , собрать. Предьявить ОТК, Регистру,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Размер по ДТ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двудная труба - произвести дефектовку, ремонт по ДТВ, изготовить и установить цинковые кольцевые протекторы. Предьявить Регистру и л/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IV.   Д З 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но-бортовая арматура Демонтаж/монтаж, доставить в цех и обратно, дефектовать, произвести ремонт и замену СЧЗ согласно ДТВ. Выполнить гидравлические испытания. Предъявить  л/с, ОТК. РРР.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пана  Ду 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пан    Ду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ш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стонный ящик S=0,2м2   -демонтаж/монтаж решетки D=225мм., очистить, заменить крепежные шпильки и болты, произвести гидравлические испытания Р=3,0кг/кв.см Предъявить л/с, ОТК, Р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ьеме Докового ремонта (с I по IVчасти) учесть 20% неучтенных работ после ДТВ и требований Регистра. Согласовать с Заказчико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ОРПУСНАЯ Ч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ерное ограждение судна.Произвести замену дефектных участков лееров трубой диам-25 - </w:t>
            </w:r>
            <w:r>
              <w:rPr>
                <w:u w:val="single"/>
              </w:rPr>
              <w:t>30мм</w:t>
            </w:r>
            <w:r>
              <w:rPr/>
              <w:t xml:space="preserve"> .дл.-9м.п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 по ДТВ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ьшборт заменить участки планширя из полосы бульбы н=10 в р-не 51-57 шп  пр. борта дл-3.2 п.м .в р-не 5-8 шп пр. борта дл.-3 п.м Остальной планширь фальшборта выполнить ремонт по Д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яя палуба  - 86 м.кв.Произвести очистку палубы пескоструем.Выполнить дефектовку.Произвести замеры остаточных толщин. По результатам дефектации заменить участки палубы.Заменить шпигатные воронки диам.120мм. Дл.-110мм.-4штПроизвести дефектовку капа МО включая комингс и фундамент лебедки,по дефектовке продублировать палубу.После окончания ремонта загрунтовать и  произвести окраску зеленой краской 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- 6шт. Люки- 5 шт.Иллюминаторы-9 шт.Выполнить ремонт с заменой уплотняющей резины .После ремонта испытать на водонепроницаемость.Сдать л/с  Иллюминаторы ходовой рубки -800х440 мм- заменить стекло на правом борту ходовой руки– 1 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ДТВ СЗЧ и материалы поставка исполнител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стройка  Снять старый слой эпоксидного покрытия сигнальной палубы на площади -10 .кв.м Произвети дефектацию сигнальной палубы по результатам дефектации принять решение о замене учатков палубы  Продублировать разрушенные участки надстройки в р-не 32 шп.л.борта 200х200 мм и 39 шп.пр.борта 200х200 мм Надстройку очистить от старой краски Загрунтовать и окрасить белой эмалью.Сдать л/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ые грибкиПроизвести дефектацию и ремонт грибков с заменой уплотнительной резины.Грибки ипытать на плотность.Сдать л/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ые цитерны V-3 м.куб. Вскрыть горловины питьевых цистерн очистить от старой краски и ржавчины.Цистерны окрасить специальной пищевой краской предьявить Роспотребнадзору и л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  материалы</w:t>
            </w:r>
          </w:p>
          <w:p>
            <w:pPr>
              <w:pStyle w:val="Normal"/>
              <w:rPr/>
            </w:pPr>
            <w:r>
              <w:rPr/>
              <w:t xml:space="preserve">поставка исполнителя  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чные водонепроницаемые переборки.</w:t>
            </w:r>
          </w:p>
          <w:p>
            <w:pPr>
              <w:pStyle w:val="Normal"/>
              <w:rPr/>
            </w:pPr>
            <w:r>
              <w:rPr/>
              <w:t>Произвести замеры остаточных толщин.По результатам дефектации принять решение о замене участков переборок.Предявить л/с и Р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ьеме ремонта корпусной части судна учесть 20% неучтенных работ просле ДТВ и требований Регистра. Согласовать с Заказч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ХАНИЧЕСКАЯ Ч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двигатель 6ЧСП23./30 отработал 20275 час. С момента установки 08.1968 г </w:t>
            </w:r>
          </w:p>
          <w:p>
            <w:pPr>
              <w:pStyle w:val="Normal"/>
              <w:rPr/>
            </w:pPr>
            <w:r>
              <w:rPr/>
              <w:t>Произвести теплотехническое испытание двигателя по результатам выполнить ремонт в обьеме среднего.</w:t>
            </w:r>
          </w:p>
          <w:p>
            <w:pPr>
              <w:pStyle w:val="Normal"/>
              <w:rPr/>
            </w:pPr>
            <w:r>
              <w:rPr/>
              <w:t>Произвести ремонт навесных агрегатов – насосов пресной и забортной воды . .Водомасляного холодильника -1 шт</w:t>
            </w:r>
          </w:p>
          <w:p>
            <w:pPr>
              <w:pStyle w:val="Normal"/>
              <w:rPr/>
            </w:pPr>
            <w:r>
              <w:rPr/>
              <w:t>Произвести очистку химическим способом зарубашечного пространтва дизеля и холоди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ьявление на всех этапах (дефектация, СЗЧ, дефектоскопия, сборка) л/составу, ОТК и РРР. Сдать в работе по утвержденной программе  л/с, ОТК и РР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, Поставка  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ая аппаратура  -  ТНВД, форсунки в сборе, трубки высокого давления - демонтаж/монтаж/сборка (ДМС); дефектовка, ремонт, регулировка на стенде; замена  СЗЧ по ДТВ. Сдать на стенде и в работе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и арматура судовых систем  пожаротушения, осушительная, масляная, водяная, воздушная. ДМС, дефектовка, ремонт, замена труб, клапанов и СЗЧ по ДТВ. Сдать в работе л/с, ОТК и РРР</w:t>
            </w:r>
          </w:p>
          <w:p>
            <w:pPr>
              <w:pStyle w:val="Normal"/>
              <w:rPr/>
            </w:pPr>
            <w:r>
              <w:rPr/>
              <w:t>Клапана Ду-50</w:t>
            </w:r>
          </w:p>
          <w:p>
            <w:pPr>
              <w:pStyle w:val="Normal"/>
              <w:rPr/>
            </w:pPr>
            <w:r>
              <w:rPr/>
              <w:t>Клапана Ду-25</w:t>
            </w:r>
          </w:p>
          <w:p>
            <w:pPr>
              <w:pStyle w:val="Normal"/>
              <w:rPr/>
            </w:pPr>
            <w:r>
              <w:rPr/>
              <w:t>Краны на  питьевой системе 0.5 дюйма Ду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щт</w:t>
            </w:r>
          </w:p>
          <w:p>
            <w:pPr>
              <w:pStyle w:val="Normal"/>
              <w:jc w:val="center"/>
              <w:rPr/>
            </w:pPr>
            <w:r>
              <w:rPr/>
              <w:t>щ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оход главного дизеля Д-300 мм Дл-4 п.м Газоход испытать на плотность Заварить дефектные участки Собрать Сдать л/с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шт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дизель 4ч10.5/13 Отработал с момента установки 23127 ч .Произвести замер зазоров подшипников коленвала.диаметров втулок и поршней По результатам дефектации выполнить ремонт в обьеме среднего Снять топливную аппаратуру – 4  форсунки и 1 ТНВД .Отремонтировать испытать в цехе и установить по месту.Снять навесные агрегаты насосы пресной и забортной воды.водянной холодильник выполнить ремонт и установить по месту.Сдать на швартовных испытаниях л/с и Р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Размер ремней по ДТ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рно-швартовый шпиль ШЭР-17 (тяговое усилие на звездочку 500кг.), г. Произвести ДМС, дефектовку, ремонт и замену СЗЧ согласно ДТВ. Предьявить на всех этапах и сдать в работе л/с, ОТК, РРР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насос (вихревой) ЭСН -11/1 (25 м3/час; напор 70-20м.в.ст.). Произвести ДМС, дефектовку, ремонт и замену СЗЧ согласно ДТВ. Выполнить центровку. Предъявить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шительный насос (вихревой) ЭСН-1/2 (10 м3/час; напор 30м.в.ст.). Произвести ДМС, дефектовку, ремонт и замену СЗЧ согласно ДТВ. Выполнить центровку. Предъявить л/с, ОТК, РР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вые баллоны V=80л, Р=45кг/см. с арматурой - ДМС, очитка, окраска,  дефектовка, ремонт головок, гидравлические испытания, внутреннее освидетельствование Регистром.Сдать в работе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рессор К2-150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ТВ СЗЧ и материалы поставка исполн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 ДМС, дефектовку, ремонт и замену СЗЧ согласно ДТВ. Выполнить центровку. Сдать в работе л/с, ОТК, РРР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Учтено в п. 6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сборки и монтажа всех механизмов,устройств и оборудования произвести швартовые и ходовые испытания судна по программе утвержденной Регистром и Заказчиком. Сдать ОТК, Регистру и л/составу.</w:t>
            </w:r>
          </w:p>
          <w:p>
            <w:pPr>
              <w:pStyle w:val="Normal"/>
              <w:rPr/>
            </w:pPr>
            <w:r>
              <w:rPr/>
              <w:t>Выполнить кренование судна. Оформить документально.</w:t>
            </w:r>
          </w:p>
          <w:p>
            <w:pPr>
              <w:pStyle w:val="Normal"/>
              <w:rPr/>
            </w:pPr>
            <w:r>
              <w:rPr/>
              <w:t>Утвердить у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у швартовых   и ходовых испытаний предоставляет Исполните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ьеме ремонта механической части судна учесть 20% неучтенных работ по ДТВ и требований Регистра. Согласовать с Заказчико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ЭЛЕКТРОТЕХНИЧЕСКАЯ  Ч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свидетельствование судовых кабельных трасс неразрушаюшим методом контроля и предоставить отчет Заказчику и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калибровку судовых автоматов защитных силовых, выполнить дефектовку, ремонт и замену СЧЗ, автоматов по ДТВ. Сдать л/с, ОТК. РРР.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Ч и материалы поставка исполнителя Стоимость за калибровку, ДМС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.А3300    (100А, 380В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. АЗС -50   (50 А,  24 В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чистку, замывку, дефектацию, обтяжку, ремонт и замену деталей  по ДТВ. Сдать в работе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РЩ,РЩ, ЩБ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отличительных огней (коммутатор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ансформатор берегового пит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чистку, дефектацию, обтяжку, ремонт и замену деталей и СЧЗ по ДТВ, настройку и сдачу в работе.Сдать л/с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С дизелей ( приборы, пульты, датчики, реле, термопар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ЗЧ и материалы поставка исполнителя,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ходатчик Д-1М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ахометр электрический ТЭ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                                 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демонтаж/монтаж,очистку, дефектацию, ремонт и замену деталей, СЧЗ и оборудования по ДТВ. Сдать в работе л/с, ОТК, РР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Без учета стоимости запчастей Учтено п.81.1-81.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МС-82-4  25 квт Произвести ремонт в обьеме ТО-3 с заменой угольных щеток . ремонтом траверсы и соединительной муфты генератора с дизелем.Генератор сдать на швартовных испытаниях л/с и Р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ЕСС-62-4  12  квт Произвести ремонт в обьеме ТО-3После ремонта сдать на швартовых ипытаниях л/с и Р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ые отличительные огни (основные и запасные) - произвести очистку, дефектацию, ремонт и замену  по ДТВ. Заменить навигационные эл.лампочки. Проверить запасные и основные огни в работе.Сдать л/с., РР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свещение 3.6 В=  Произвести очистку, дефектацию, ремонт и замену по ДТВ эл.проводки, кабельных трасс,  аккумуляторов в светильниках  Проверить и сдать в работе л/с, РР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вая эл.сеть 24 В.  Произвести очистку, дефектацию, ремонт и замену по ДТВ эл.проводки, кабельных трасс, светильников, эл.ламп, розеток, выключателей, кнопок, эл.коробок, сальников. Проверить и сдать в работе л/с, РР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кубриков и кают Заменить кабели освещения 220 в марки КНРЭ2х1.5 в носовом.кубрике на8 чел. с 4 светильнками на 2 лампочки.3 каютах по 1 светильнику и евророзетки в кол. 12 шт а также заменить кабель .светильники 2 шт розетки 2 шт в носовом кубр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ель КНРЭ2х1.5  - 80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ильник на 2 ламп.- 6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ильник на 1 ламп.- 4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розетки                 - 10 шт</w:t>
            </w:r>
          </w:p>
          <w:p>
            <w:pPr>
              <w:pStyle w:val="Normal"/>
              <w:rPr/>
            </w:pPr>
            <w:r>
              <w:rPr/>
              <w:t xml:space="preserve">После замены кабельтрас восстановить обшивку кубриков и кают общ пл- 160 м.кв. Сдать в работе л\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 Без учета стоимости запчасте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ъеме ремонта электрооборудование судна учесть 20% неучтенных работ выполняемых по требованию Регистра и согласованию с Заказчико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оизвести поверку КИП в поверочной лаборатории 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приборов давл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Эл.измерительных прибо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момет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</w:rPr>
              <w:t xml:space="preserve">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Ч и материалы поставка исполнителя </w:t>
            </w:r>
          </w:p>
        </w:tc>
      </w:tr>
      <w:tr>
        <w:trPr>
          <w:trHeight w:val="205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Итого по п. </w:t>
            </w:r>
            <w:r>
              <w:rPr>
                <w:b/>
                <w:lang w:val="en-US"/>
              </w:rPr>
              <w:t>VII</w:t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9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60" w:hanging="0"/>
              <w:rPr/>
            </w:pPr>
            <w:r>
              <w:rPr>
                <w:sz w:val="28"/>
                <w:szCs w:val="28"/>
              </w:rPr>
              <w:t>Капитан БГК-246                                           В.Тан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т.механик                                                      В.Шумков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Franklin Gothic Medium Cond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96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48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92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84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36"/>
        </w:tabs>
        <w:ind w:left="81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0" w:firstLine="85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983"/>
        </w:tabs>
        <w:ind w:left="298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4"/>
    <w:next w:val="Normal4"/>
    <w:qFormat/>
    <w:pPr>
      <w:keepNext w:val="true"/>
      <w:numPr>
        <w:ilvl w:val="0"/>
        <w:numId w:val="4"/>
      </w:numPr>
      <w:ind w:left="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4"/>
    <w:next w:val="Normal4"/>
    <w:qFormat/>
    <w:pPr>
      <w:keepNext w:val="true"/>
      <w:numPr>
        <w:ilvl w:val="0"/>
        <w:numId w:val="4"/>
      </w:numPr>
      <w:tabs>
        <w:tab w:val="left" w:pos="576" w:leader="none"/>
      </w:tabs>
      <w:spacing w:before="240" w:after="60"/>
      <w:ind w:left="576" w:hanging="576"/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4"/>
    <w:next w:val="Normal4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720" w:hanging="720"/>
      <w:jc w:val="lef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4"/>
    <w:next w:val="Normal4"/>
    <w:qFormat/>
    <w:pPr>
      <w:keepNext w:val="true"/>
      <w:numPr>
        <w:ilvl w:val="0"/>
        <w:numId w:val="4"/>
      </w:numPr>
      <w:tabs>
        <w:tab w:val="left" w:pos="864" w:leader="none"/>
      </w:tabs>
      <w:ind w:left="864" w:hanging="864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4"/>
    <w:next w:val="Normal4"/>
    <w:qFormat/>
    <w:pPr>
      <w:numPr>
        <w:ilvl w:val="0"/>
        <w:numId w:val="4"/>
      </w:numPr>
      <w:tabs>
        <w:tab w:val="left" w:pos="1296" w:leader="none"/>
      </w:tabs>
      <w:spacing w:before="240" w:after="60"/>
      <w:ind w:left="1296" w:hanging="1296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1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1"/>
      <w:u w:val="non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oieeeieiioeooe">
    <w:name w:val="Aa?oiee eieiioeooe Знак"/>
    <w:qFormat/>
    <w:rPr>
      <w:sz w:val="24"/>
      <w:szCs w:val="24"/>
      <w:lang w:val="en-US" w:bidi="ar-SA"/>
    </w:rPr>
  </w:style>
  <w:style w:type="character" w:styleId="2">
    <w:name w:val="Заголовок 2 Знак Знак Знак"/>
    <w:qFormat/>
    <w:rPr>
      <w:sz w:val="28"/>
      <w:szCs w:val="28"/>
    </w:rPr>
  </w:style>
  <w:style w:type="character" w:styleId="Style6">
    <w:name w:val="Основной шрифт"/>
    <w:qFormat/>
    <w:rPr/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7">
    <w:name w:val=" Знак Знак7"/>
    <w:qFormat/>
    <w:rPr>
      <w:sz w:val="26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b/>
      <w:sz w:val="24"/>
      <w:lang w:val="en-US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b/>
      <w:bCs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Style10">
    <w:name w:val="Çàãîëîâîê Знак"/>
    <w:qFormat/>
    <w:rPr>
      <w:b/>
      <w:bCs/>
      <w:sz w:val="28"/>
      <w:szCs w:val="28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OGHeading1">
    <w:name w:val="OG Heading 1 Знак"/>
    <w:qFormat/>
    <w:rPr>
      <w:b/>
      <w:bCs/>
      <w:sz w:val="28"/>
      <w:szCs w:val="28"/>
      <w:lang w:val="en-US" w:bidi="ar-SA"/>
    </w:rPr>
  </w:style>
  <w:style w:type="character" w:styleId="Heading31">
    <w:name w:val="Heading 31 Знак"/>
    <w:qFormat/>
    <w:rPr>
      <w:b/>
      <w:bCs/>
      <w:sz w:val="24"/>
      <w:szCs w:val="24"/>
      <w:lang w:val="en-US" w:bidi="ar-SA"/>
    </w:rPr>
  </w:style>
  <w:style w:type="character" w:styleId="Style11">
    <w:name w:val="комментарий"/>
    <w:qFormat/>
    <w:rPr>
      <w:b/>
      <w:i/>
      <w:sz w:val="28"/>
    </w:rPr>
  </w:style>
  <w:style w:type="character" w:styleId="1">
    <w:name w:val=" Знак Знак1"/>
    <w:qFormat/>
    <w:rPr>
      <w:rFonts w:ascii="Tahoma" w:hAnsi="Tahoma" w:cs="Tahoma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Normal1">
    <w:name w:val="Normal Знак"/>
    <w:qFormat/>
    <w:rPr>
      <w:sz w:val="24"/>
      <w:lang w:bidi="ar-SA"/>
    </w:rPr>
  </w:style>
  <w:style w:type="character" w:styleId="Style12">
    <w:name w:val=" Знак Знак"/>
    <w:qFormat/>
    <w:rPr>
      <w:i/>
      <w:caps/>
      <w:sz w:val="30"/>
      <w:lang w:val="en-US" w:bidi="ar-SA"/>
    </w:rPr>
  </w:style>
  <w:style w:type="character" w:styleId="FontStyle17">
    <w:name w:val="Font Style17"/>
    <w:qFormat/>
    <w:rPr>
      <w:rFonts w:ascii="Candara" w:hAnsi="Candara" w:cs="Candara"/>
      <w:b/>
      <w:bCs/>
      <w:spacing w:val="2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Колонтитул_"/>
    <w:qFormat/>
    <w:rPr>
      <w:sz w:val="28"/>
      <w:szCs w:val="28"/>
      <w:shd w:fill="FFFFFF" w:val="clear"/>
      <w:lang w:bidi="ar-SA"/>
    </w:rPr>
  </w:style>
  <w:style w:type="character" w:styleId="Longtext">
    <w:name w:val="long_text"/>
    <w:basedOn w:val="Style5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yle14">
    <w:name w:val="Абзац списка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4"/>
    <w:qFormat/>
    <w:pPr>
      <w:widowControl/>
      <w:numPr>
        <w:ilvl w:val="0"/>
        <w:numId w:val="7"/>
      </w:numPr>
      <w:tabs>
        <w:tab w:val="clear" w:pos="708"/>
      </w:tabs>
      <w:bidi w:val="0"/>
      <w:ind w:left="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8"/>
        <w:tab w:val="left" w:pos="432" w:leader="none"/>
      </w:tabs>
      <w:ind w:left="0" w:hanging="0"/>
    </w:pPr>
    <w:rPr>
      <w:b/>
      <w:bCs/>
    </w:rPr>
  </w:style>
  <w:style w:type="paragraph" w:styleId="Style16">
    <w:name w:val="Подпункт"/>
    <w:basedOn w:val="Normal"/>
    <w:qFormat/>
    <w:pPr>
      <w:numPr>
        <w:ilvl w:val="0"/>
        <w:numId w:val="5"/>
      </w:numPr>
      <w:tabs>
        <w:tab w:val="clear" w:pos="708"/>
        <w:tab w:val="left" w:pos="1701" w:leader="none"/>
      </w:tabs>
      <w:spacing w:lineRule="auto" w:line="360"/>
      <w:ind w:left="0" w:hanging="0"/>
      <w:jc w:val="both"/>
    </w:pPr>
    <w:rPr>
      <w:sz w:val="28"/>
      <w:szCs w:val="28"/>
    </w:rPr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1701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0" w:after="60"/>
      <w:ind w:left="1134" w:hanging="567"/>
      <w:jc w:val="both"/>
    </w:pPr>
    <w:rPr>
      <w:sz w:val="22"/>
      <w:szCs w:val="22"/>
    </w:rPr>
  </w:style>
  <w:style w:type="paragraph" w:styleId="31">
    <w:name w:val="Пункт подраздела - 3 ур"/>
    <w:basedOn w:val="Normal"/>
    <w:qFormat/>
    <w:pPr>
      <w:numPr>
        <w:ilvl w:val="0"/>
        <w:numId w:val="6"/>
      </w:numPr>
      <w:spacing w:before="60" w:after="60"/>
      <w:ind w:left="284" w:right="170" w:hanging="0"/>
      <w:jc w:val="both"/>
    </w:pPr>
    <w:rPr>
      <w:sz w:val="28"/>
      <w:szCs w:val="28"/>
    </w:rPr>
  </w:style>
  <w:style w:type="paragraph" w:styleId="32">
    <w:name w:val="Пункт подраздела - заголовок - 3 ур"/>
    <w:basedOn w:val="31"/>
    <w:next w:val="Normal"/>
    <w:qFormat/>
    <w:pPr>
      <w:keepNext w:val="true"/>
      <w:numPr>
        <w:ilvl w:val="0"/>
        <w:numId w:val="9"/>
      </w:numPr>
      <w:suppressAutoHyphens w:val="true"/>
      <w:jc w:val="left"/>
    </w:pPr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240" w:after="0"/>
    </w:pPr>
    <w:rPr>
      <w:lang w:val="en-US" w:eastAsia="en-US"/>
    </w:rPr>
  </w:style>
  <w:style w:type="paragraph" w:styleId="Style19">
    <w:name w:val="А_обычный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2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12561">
    <w:name w:val="Стиль По ширине Первая строка:  125 см После:  6 пт1"/>
    <w:basedOn w:val="Normal"/>
    <w:qFormat/>
    <w:pPr>
      <w:spacing w:before="120" w:after="120"/>
      <w:ind w:firstLine="709"/>
      <w:jc w:val="both"/>
    </w:pPr>
    <w:rPr>
      <w:lang w:val="en-US" w:eastAsia="en-US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</w:rPr>
  </w:style>
  <w:style w:type="paragraph" w:styleId="Style21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2"/>
    </w:rPr>
  </w:style>
  <w:style w:type="paragraph" w:styleId="41">
    <w:name w:val="Заг4"/>
    <w:basedOn w:val="Heading4"/>
    <w:qFormat/>
    <w:pPr>
      <w:numPr>
        <w:ilvl w:val="0"/>
        <w:numId w:val="0"/>
      </w:numPr>
      <w:tabs>
        <w:tab w:val="left" w:pos="720" w:leader="none"/>
        <w:tab w:val="left" w:pos="864" w:leader="none"/>
        <w:tab w:val="left" w:pos="2880" w:leader="none"/>
        <w:tab w:val="left" w:pos="3570" w:leader="none"/>
      </w:tabs>
      <w:spacing w:before="240" w:after="0"/>
      <w:ind w:hanging="0"/>
      <w:jc w:val="lef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jc w:val="both"/>
    </w:pPr>
    <w:rPr/>
  </w:style>
  <w:style w:type="paragraph" w:styleId="42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bCs/>
    </w:rPr>
  </w:style>
  <w:style w:type="paragraph" w:styleId="Style2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</w:rPr>
  </w:style>
  <w:style w:type="paragraph" w:styleId="Style2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27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94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lang w:val="en-GB"/>
    </w:rPr>
  </w:style>
  <w:style w:type="paragraph" w:styleId="Style32">
    <w:name w:val="Нормальный"/>
    <w:basedOn w:val="Normal"/>
    <w:qFormat/>
    <w:pPr>
      <w:spacing w:lineRule="auto" w:line="288"/>
      <w:ind w:firstLine="720"/>
      <w:jc w:val="both"/>
    </w:pPr>
    <w:rPr/>
  </w:style>
  <w:style w:type="paragraph" w:styleId="Style33">
    <w:name w:val="Электронная подпись"/>
    <w:basedOn w:val="Normal"/>
    <w:qFormat/>
    <w:pPr>
      <w:spacing w:before="0" w:after="120"/>
      <w:jc w:val="both"/>
    </w:pPr>
    <w:rPr>
      <w:sz w:val="26"/>
      <w:szCs w:val="24"/>
      <w:lang w:val="en-US"/>
    </w:rPr>
  </w:style>
  <w:style w:type="paragraph" w:styleId="Style34">
    <w:name w:val="Пункт"/>
    <w:basedOn w:val="TextBody"/>
    <w:qFormat/>
    <w:pPr>
      <w:suppressAutoHyphens w:val="true"/>
      <w:autoSpaceDE w:val="true"/>
      <w:spacing w:lineRule="auto" w:line="360" w:before="0" w:after="120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b/>
      <w:bCs/>
      <w:szCs w:val="26"/>
    </w:rPr>
  </w:style>
  <w:style w:type="paragraph" w:styleId="24">
    <w:name w:val="Пункт2"/>
    <w:basedOn w:val="Style34"/>
    <w:qFormat/>
    <w:pPr>
      <w:keepNext w:val="true"/>
      <w:tabs>
        <w:tab w:val="clear" w:pos="708"/>
        <w:tab w:val="left" w:pos="2160" w:leader="none"/>
      </w:tabs>
      <w:spacing w:lineRule="auto" w:line="240" w:before="240" w:after="120"/>
      <w:ind w:left="2160" w:hanging="180"/>
      <w:outlineLvl w:val="2"/>
    </w:pPr>
    <w:rPr>
      <w:b/>
    </w:rPr>
  </w:style>
  <w:style w:type="paragraph" w:styleId="FR1">
    <w:name w:val="FR1"/>
    <w:qFormat/>
    <w:pPr>
      <w:widowControl w:val="false"/>
      <w:bidi w:val="0"/>
      <w:spacing w:before="7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before="20" w:after="0"/>
    </w:pPr>
    <w:rPr>
      <w:rFonts w:ascii="Times New Roman CYR" w:hAnsi="Times New Roman CYR" w:cs="Times New Roman CYR"/>
      <w:b/>
      <w:sz w:val="24"/>
      <w:lang w:val="en-US"/>
    </w:rPr>
  </w:style>
  <w:style w:type="paragraph" w:styleId="Style35">
    <w:name w:val="Цитата"/>
    <w:basedOn w:val="Normal"/>
    <w:qFormat/>
    <w:pPr>
      <w:ind w:left="-113" w:right="-113" w:hanging="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widowControl w:val="false"/>
      <w:spacing w:lineRule="auto" w:line="300"/>
      <w:jc w:val="both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300"/>
      <w:jc w:val="both"/>
    </w:pPr>
    <w:rPr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Обычный (веб)"/>
    <w:basedOn w:val="Normal"/>
    <w:qFormat/>
    <w:pPr>
      <w:spacing w:before="120" w:after="120"/>
    </w:pPr>
    <w:rPr>
      <w:rFonts w:ascii="Verdana" w:hAnsi="Verdana" w:cs="Verdana"/>
      <w:sz w:val="16"/>
      <w:szCs w:val="16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hanging="346"/>
      <w:jc w:val="both"/>
    </w:pPr>
    <w:rPr/>
  </w:style>
  <w:style w:type="paragraph" w:styleId="16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10195" w:leader="dot"/>
      </w:tabs>
      <w:spacing w:before="120" w:after="120"/>
      <w:ind w:left="1701" w:right="1134" w:hanging="567"/>
    </w:pPr>
    <w:rPr>
      <w:iCs/>
    </w:rPr>
  </w:style>
  <w:style w:type="paragraph" w:styleId="26">
    <w:name w:val="Пункт-2"/>
    <w:basedOn w:val="Style34"/>
    <w:qFormat/>
    <w:pPr>
      <w:keepNext w:val="true"/>
      <w:tabs>
        <w:tab w:val="clear" w:pos="708"/>
        <w:tab w:val="left" w:pos="6300" w:leader="none"/>
      </w:tabs>
      <w:suppressAutoHyphens w:val="false"/>
      <w:spacing w:before="0" w:after="0"/>
      <w:ind w:left="6300" w:hanging="180"/>
      <w:jc w:val="both"/>
      <w:outlineLvl w:val="2"/>
    </w:pPr>
    <w:rPr>
      <w:b/>
    </w:rPr>
  </w:style>
  <w:style w:type="paragraph" w:styleId="Style4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360" w:leader="none"/>
        <w:tab w:val="left" w:pos="851" w:leader="none"/>
      </w:tabs>
      <w:suppressAutoHyphens w:val="true"/>
      <w:spacing w:before="480" w:after="240"/>
      <w:ind w:left="360" w:right="2835" w:hanging="360"/>
      <w:outlineLvl w:val="0"/>
    </w:pPr>
    <w:rPr>
      <w:rFonts w:ascii="Arial" w:hAnsi="Arial" w:cs="Arial"/>
      <w:b/>
      <w:caps/>
      <w:sz w:val="36"/>
      <w:szCs w:val="3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-1701" w:leader="none"/>
        <w:tab w:val="left" w:pos="426" w:leader="none"/>
      </w:tabs>
      <w:jc w:val="both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4">
    <w:name w:val="Обычный.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val="ru-RU" w:bidi="ar-SA" w:eastAsia="zh-CN"/>
    </w:rPr>
  </w:style>
  <w:style w:type="paragraph" w:styleId="43">
    <w:name w:val="Заголовок 4."/>
    <w:basedOn w:val="Style44"/>
    <w:qFormat/>
    <w:pPr>
      <w:spacing w:before="100" w:after="100"/>
    </w:pPr>
    <w:rPr>
      <w:b/>
      <w:bCs/>
    </w:rPr>
  </w:style>
  <w:style w:type="paragraph" w:styleId="51">
    <w:name w:val="Заголовок 5."/>
    <w:basedOn w:val="Style44"/>
    <w:qFormat/>
    <w:pPr>
      <w:spacing w:before="100" w:after="100"/>
    </w:pPr>
    <w:rPr>
      <w:b/>
      <w:bCs/>
      <w:sz w:val="20"/>
      <w:szCs w:val="20"/>
    </w:rPr>
  </w:style>
  <w:style w:type="paragraph" w:styleId="Web">
    <w:name w:val="Обычный (Web)."/>
    <w:basedOn w:val="Style44"/>
    <w:qFormat/>
    <w:pPr>
      <w:spacing w:before="100" w:after="100"/>
    </w:pPr>
    <w:rPr/>
  </w:style>
  <w:style w:type="paragraph" w:styleId="Style45">
    <w:name w:val="Основной текст с отступом."/>
    <w:basedOn w:val="Style44"/>
    <w:qFormat/>
    <w:pPr>
      <w:ind w:firstLine="284"/>
      <w:jc w:val="both"/>
    </w:pPr>
    <w:rPr>
      <w:sz w:val="23"/>
      <w:szCs w:val="23"/>
    </w:rPr>
  </w:style>
  <w:style w:type="paragraph" w:styleId="Style46">
    <w:name w:val="Цитата."/>
    <w:basedOn w:val="Style44"/>
    <w:qFormat/>
    <w:pPr>
      <w:spacing w:before="10" w:after="0"/>
      <w:ind w:left="993" w:right="19" w:firstLine="141"/>
      <w:jc w:val="both"/>
    </w:pPr>
    <w:rPr>
      <w:sz w:val="22"/>
      <w:szCs w:val="22"/>
    </w:rPr>
  </w:style>
  <w:style w:type="paragraph" w:styleId="35">
    <w:name w:val="Основной текст с отступом 3."/>
    <w:basedOn w:val="Style44"/>
    <w:qFormat/>
    <w:pPr>
      <w:ind w:firstLine="503"/>
      <w:jc w:val="both"/>
    </w:pPr>
    <w:rPr>
      <w:b/>
      <w:bCs/>
      <w:sz w:val="18"/>
      <w:szCs w:val="18"/>
    </w:rPr>
  </w:style>
  <w:style w:type="paragraph" w:styleId="27">
    <w:name w:val="Основной текст 2."/>
    <w:basedOn w:val="Style44"/>
    <w:qFormat/>
    <w:pPr>
      <w:jc w:val="both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Style4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</w:rPr>
  </w:style>
  <w:style w:type="paragraph" w:styleId="Style49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120" w:after="120"/>
      <w:textAlignment w:val="baseline"/>
    </w:pPr>
    <w:rPr>
      <w:b w:val="false"/>
      <w:bCs w:val="false"/>
      <w:i/>
      <w:caps/>
      <w:sz w:val="30"/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/>
  </w:style>
  <w:style w:type="paragraph" w:styleId="28">
    <w:name w:val="Обычный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5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7">
    <w:name w:val="Обычный 1"/>
    <w:basedOn w:val="Normal"/>
    <w:qFormat/>
    <w:pPr>
      <w:jc w:val="center"/>
    </w:pPr>
    <w:rPr/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4">
    <w:name w:val="Оля"/>
    <w:basedOn w:val="Normal"/>
    <w:qFormat/>
    <w:pPr>
      <w:jc w:val="center"/>
    </w:pPr>
    <w:rPr>
      <w:sz w:val="28"/>
    </w:rPr>
  </w:style>
  <w:style w:type="paragraph" w:styleId="112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8"/>
    </w:pPr>
    <w:rPr>
      <w:rFonts w:ascii="Franklin Gothic Medium Cond" w:hAnsi="Franklin Gothic Medium Cond" w:cs="Franklin Gothic Medium Cond"/>
    </w:rPr>
  </w:style>
  <w:style w:type="paragraph" w:styleId="116">
    <w:name w:val="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">
    <w:name w:val="a"/>
    <w:basedOn w:val="Normal"/>
    <w:qFormat/>
    <w:pPr>
      <w:autoSpaceDE w:val="false"/>
    </w:pPr>
    <w:rPr>
      <w:rFonts w:ascii="Times New Roman;Symbol;Arial;??;Times New Roman" w:hAnsi="Times New Roman;Symbol;Arial;??;Times New Roman" w:cs="Times New Roman;Symbol;Arial;??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exact" w:line="319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38"/>
    </w:pPr>
    <w:rPr>
      <w:rFonts w:ascii="Arial" w:hAnsi="Arial" w:cs="Arial"/>
      <w:color w:val="00000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240" w:after="720"/>
      <w:ind w:firstLine="709"/>
      <w:jc w:val="both"/>
    </w:pPr>
    <w:rPr>
      <w:sz w:val="28"/>
      <w:szCs w:val="28"/>
      <w:shd w:fill="FFFFFF" w:val="clear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HelvDL;Times New Roman" w:hAnsi="HelvDL;Times New Roman" w:cs="HelvDL;Times New Roman"/>
    </w:rPr>
  </w:style>
  <w:style w:type="paragraph" w:styleId="21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Xl287">
    <w:name w:val="xl2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36"/>
      <w:szCs w:val="3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293">
    <w:name w:val="xl29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1"/>
      <w:szCs w:val="21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03">
    <w:name w:val="xl3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3">
    <w:name w:val="xl31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74">
    <w:name w:val="xl3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75">
    <w:name w:val="xl3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5:00Z</dcterms:created>
  <dc:creator>1</dc:creator>
  <dc:description/>
  <cp:keywords/>
  <dc:language>en-US</dc:language>
  <cp:lastModifiedBy>Кириллов</cp:lastModifiedBy>
  <cp:lastPrinted>2016-10-13T10:42:00Z</cp:lastPrinted>
  <dcterms:modified xsi:type="dcterms:W3CDTF">2016-10-13T07:44:00Z</dcterms:modified>
  <cp:revision>13</cp:revision>
  <dc:subject/>
  <dc:title> </dc:title>
</cp:coreProperties>
</file>