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3760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Англиченкова Ольга Николаевна, тел.: +79787303399, e-mail: o.anglichenkova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техники и комплектующих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техники и комплектующих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920"/>
        <w:gridCol w:w="2709"/>
        <w:gridCol w:w="1929"/>
        <w:gridCol w:w="1412"/>
      </w:tblGrid>
      <w:tr>
        <w:trPr/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000: ЭЛЕКТРОННО - ВЫЧИСЛИТЕЛЬНАЯ ТЕХНИКА, ЕЕ ДЕТАЛИ И ПРИНАДЛЕЖНОСТ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.64.2: Оптовая торговля компьютерами и периферийными устройствами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43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, г. Симферополь, ул. Севастопольская, 51-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3 70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16 года по 14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6 декабря 2016 года в 14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декабр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4 декабря 2016 года в 08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4 декабря 2016 года в 08:05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0:12Z</dcterms:created>
  <dc:creator/>
  <dc:description/>
  <dc:language>en-US</dc:language>
  <cp:lastModifiedBy/>
  <cp:revision>1</cp:revision>
  <dc:subject/>
  <dc:title/>
</cp:coreProperties>
</file>