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012" w:right="-74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2 к Договору на выполнение работ по капитальному ремонту трубопроводов тепловых сетей по ул. Толстого от ТК-42 (ул. Киевская) до ТК-12 (ул. Карла Маркса) в г. Симфероп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12" w:right="-74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 от «__»_________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итальному ремонту трубопроводов тепловых сетей по ул. Толстого от ТК-42 (ул. Киевская) до ТК-12 (ул. Карла Маркса) в г. Симферопол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4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апитальный ремонт трубопроводов тепловых сетей по </w:t>
            </w:r>
            <w:r>
              <w:rPr>
                <w:rFonts w:cs="Times New Roman" w:ascii="Times New Roman" w:hAnsi="Times New Roman"/>
              </w:rPr>
              <w:t>ул. Толстого от ТК-42 (ул. Киевская) до ТК-12 (ул. Карла Маркса) в г. Симферопол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12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выполнения работ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апитальный ремонт трубопроводов тепловых сетей по </w:t>
            </w:r>
            <w:r>
              <w:rPr>
                <w:rFonts w:cs="Times New Roman" w:ascii="Times New Roman" w:hAnsi="Times New Roman"/>
              </w:rPr>
              <w:t>ул. Толстого от ТК-42 (ул. Киевская) до ТК-12 (ул. Карла Маркса) в г. Симферопол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едусматривается замена существующих стальных трубопроводов Ду500мм на стальные трубопроводы с ППМ-изоляцией диаметром 426х7 мм, наружный диаметр изоляции 514мм. Новые трубы прокладываются в существующих лотках. Протяженность теплотрассы, подлежащей капитальному ремонту 1493 п. м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Заказчику возвратные отходы (плиты перекрытия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полнения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варочного оборудования в соответствии с РД 03-614-03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варщиков и аттестация И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рядчи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>-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строительно-монтажные работы ведутся в соответствии с Правилами производства земляных работ на территории муниципального образования г. Симферополь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, передаваемые Заказчиком Подрядчику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и утвержденная проектно-сметная документация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29"/>
      </w:tblGrid>
      <w:tr>
        <w:trPr/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Л.В. Хотуле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0"/>
      <w:ind w:hanging="5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6:00Z</dcterms:created>
  <dc:creator>User</dc:creator>
  <dc:description/>
  <cp:keywords/>
  <dc:language>en-US</dc:language>
  <cp:lastModifiedBy>user222</cp:lastModifiedBy>
  <cp:lastPrinted>2016-11-23T13:56:00Z</cp:lastPrinted>
  <dcterms:modified xsi:type="dcterms:W3CDTF">2016-12-09T12:10:00Z</dcterms:modified>
  <cp:revision>11</cp:revision>
  <dc:subject/>
  <dc:title>ТЕХНИЧЕСКОЕ ЗАДАНИЕ</dc:title>
</cp:coreProperties>
</file>