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376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Англиченкова Ольга Николаевна, тел.: +79787303399, e-mail: o.anglichenkova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 и комплектующих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920"/>
        <w:gridCol w:w="2709"/>
        <w:gridCol w:w="1929"/>
        <w:gridCol w:w="1412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64.2: Оптовая торговля компьютерами и периферийными устройств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43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3 70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16 года по 14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16 года в 14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4 декабря 2016 года в 08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4 декабря 2016 года в 08:0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4494"/>
        <w:gridCol w:w="3116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16 10:39:47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чинский городской инженерно-технический центр"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003, Российская Федерация, Краснодарский край, Сочи г., 60 лет ВЛКСМ ул., д. 11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16 18:18:27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рра-АйТи"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5001, Российская Федерация, Республика Крым, Симферополь г., Чехова ул., д. 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2340"/>
        <w:gridCol w:w="3573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чинский городской инженерно-технический центр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003, Российская Федерация, Краснодарский край, Сочи г., 60 лет ВЛКСМ ул., д. 1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рра-АйТи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01, Российская Федерация, Республика Крым, Симферополь г., Чехова ул., д. 5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2.</w:t>
        <w:tab/>
        <w:t>В соответствии с п. 5 части 39 раздела 7 Положения о закупках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куша Роман Вале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ченк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ычева Виктория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верзева Еле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арькова Маргарит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1:48Z</dcterms:created>
  <dc:creator/>
  <dc:description/>
  <dc:language>en-US</dc:language>
  <cp:lastModifiedBy/>
  <cp:revision>1</cp:revision>
  <dc:subject/>
  <dc:title/>
</cp:coreProperties>
</file>