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4617007OE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наторий "Мисхор".</w:t>
      </w:r>
    </w:p>
    <w:p>
      <w:pPr>
        <w:pStyle w:val="Text"/>
        <w:rPr/>
      </w:pPr>
      <w:r>
        <w:rPr/>
        <w:t>Место нахождения: 298671, Россия, Республика Крым, Ялта, пгт. Кореиз, Шоссе Алупкинское, 9.</w:t>
      </w:r>
    </w:p>
    <w:p>
      <w:pPr>
        <w:pStyle w:val="Text"/>
        <w:rPr/>
      </w:pPr>
      <w:r>
        <w:rPr/>
        <w:t>Адрес электронной почты: Miskhor.zakupki@mail.ru</w:t>
      </w:r>
    </w:p>
    <w:p>
      <w:pPr>
        <w:pStyle w:val="Text"/>
        <w:rPr/>
      </w:pPr>
      <w:r>
        <w:rPr/>
        <w:t>Контактное лицо: Малюков Сергей Леонидович, тел.: +7 (3654) 24-38-25, факс: +7 (3654) 24-38-25, e-mail: Miskhor.zakupki@mail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(код по ОКПД2: 46.49.23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1877"/>
        <w:gridCol w:w="2343"/>
        <w:gridCol w:w="1878"/>
        <w:gridCol w:w="1409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2: Услуги по оптовой торговле книгами, журналами и писчебумажными и канцелярскими товарам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: Торговля оптовая книгами, газетами и журналами, писчебумажными и канцелярскими товарами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39020: Услуги по оптовой торговле книгами, журналами, газетами и канцелярскими принадлежностями [5139200] - [5139230]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: Оптовая торговля книгами, газетами и журналами, писчебумажными и канцелярскими товарам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нигами, журналами и писчебумажными и канцелярскими товарами: 1.00 Условная единиц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упкинское шоссе, 9, поселок городского типа Кореиз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Ялта, Республика Крым, Российская Федерация, 29867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7:50Z</dcterms:created>
  <dc:creator/>
  <dc:description/>
  <dc:language>en-US</dc:language>
  <cp:lastModifiedBy/>
  <cp:revision>1</cp:revision>
  <dc:subject/>
  <dc:title/>
</cp:coreProperties>
</file>