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01ER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978) 729 48 03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Право заключения договора на продажу трех малых рыболовных траулеров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на продажу трех малых рыболовных траулер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малый рыболовный траулер кормовой «Кашалот» (проект 1328, тип «Балтика», мореходность – 100 миль, класс-КМ ЛЗ 1); инв. номер-59; валовая вместимость 119 рег.т; год постройки 1988; дата ввода в эксплуатацию – 15.10.1988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алый рыболовный траулер кормовой «Финвал» (проект 1328, тип «Балтика», мореходность – 100 миль, класс-КМ ЛЗ 1); инв. номер-61; валовая вместимость 119 рег.т; год постройки 1991; дата ввода в эксплуатацию – 16.05.1991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алый рыболовный траулер кормовой «Сейвал» (проект 1328, тип «Балтика», мореходность – 100 миль, класс-КМ ЛЗ 1); инв. номер-60; валовая вместимость 119 рег.т; год постройки 1991; дата ввода в эксплуатацию – 16.05.199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08 788.8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- начальная цена продажи малого рыболовного траулера кормового «Кашалот» на аукционе на основании Отчета об оценке от 16.12.2016 № Н-51/1 составляет 306 564,00 руб., с учетом НДС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чальная цена продажи малого рыболовного траулера кормового «Финвал» на аукционе на основании Отчета об оценке от 16.12.2016 № Н-51/3 составляет 308 953,50 руб., с учетом НДС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чальная цена продажи малого рыболовного траулера кормового «Сейвал» на аукционе на основании Отчета об оценке от 16.12.2016 № Н-51/2 составляет 293 271,30 руб. с учетом НДС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лые рыболовные траулеры выставляются на аукцион одним лотом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аукциона»):</w:t>
      </w:r>
      <w:r>
        <w:rPr>
          <w:b w:val="false"/>
          <w:i w:val="false"/>
          <w:u w:val="none"/>
        </w:rPr>
        <w:t xml:space="preserve"> от 45 439.44 руб. до 45 439.44 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Требования к участникам аукциона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Перечень документов, предоставляемых участником аукциона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0 апреля 2017 года по 3 мая 2017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Крымская ЭТП torgi82.ru http://etp.torgi82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torgi.gov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Крымская ЭТП torgi82.ru http://etp.torgi82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torgi.gov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апреля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мая 2017 года в 15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ма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мая 2017 года в 13:00 по времени сервера http://etp.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0:25Z</dcterms:created>
  <dc:creator/>
  <dc:description/>
  <dc:language>en-US</dc:language>
  <cp:lastModifiedBy/>
  <cp:revision>1</cp:revision>
  <dc:subject/>
  <dc:title/>
</cp:coreProperties>
</file>