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Техническое зад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Предмет конкурс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крытый конкурс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право заключения гражданско-правового договора на оказание услуг по организации питания по системе «Шведский стол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Филиале Федерального бюджетного лечебно- профилактическом учреждении «Санаторий «Днепр» Федеральной налоговой службы </w:t>
      </w:r>
      <w:r>
        <w:rPr>
          <w:rFonts w:cs="Times New Roman" w:ascii="Times New Roman" w:hAnsi="Times New Roman"/>
        </w:rPr>
        <w:t>Санаторий-профилакторий «Маяк» (далее Филиал) по адресу: 297493 Российская Федерация Республика Крым, г. Евпатория, пгт. Заозерное, ул. Аллея Дружбы, 107 с мая по декаб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Характеристика услуг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ежедневного трехразового питания отдыхающих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ключая праздничные и выходные дни, по системе «Шведский сто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Место, срок и условия оказания услуг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Услуги по организации питания по системе «Шведский стол» должны проводиться в столовой Заказчика, ежедневно, включая праздничные и выходные дни по адресу: </w:t>
      </w:r>
      <w:r>
        <w:rPr>
          <w:rFonts w:cs="Times New Roman" w:ascii="Times New Roman" w:hAnsi="Times New Roman"/>
        </w:rPr>
        <w:t>297493 Российская Федерация Республика Крым, г. Евпатория, пгт. Заозерное, ул. Аллея Дружбы, 1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рок оказания Услуг по Договору с мая 2017г. по 31 декабря 2017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Требования Заказчика к сроку и объему предоставления гарантий качества услуг: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срока действия контракта в полном объеме в соответствии с техническим заданием и предложениями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Планируемая загрузк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ню на 48799 койко-дн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качеству услуг, требования к их безопасности, требования к результатам работ и показатели, связанные с определением соответствия оказываемых услуг потребностям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Нормативно-правовое регулирование деятельност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обязан оказывать услуги в строгом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2.05.2003 № 98 «О введении в действие Санитарно-эпидемиологических правил и нормативов СанПиН 2.3.2.1324-03» (вместе с СанПиН 2.3.2.1324-03. 2.3.2. 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», утвержденное Главным государственным санитарным врачом Российской Федерации 21.05.200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нитарные правила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ПиН 2.3.6.1079-01», утвержденные Главным государственным санитарным врачом Российской Федерации.</w:t>
      </w:r>
    </w:p>
    <w:p>
      <w:pPr>
        <w:pStyle w:val="111"/>
        <w:ind w:left="0" w:hanging="0"/>
        <w:jc w:val="both"/>
        <w:rPr/>
      </w:pPr>
      <w:r>
        <w:rPr/>
        <w:t xml:space="preserve">- Пожарной и технике безопасности с обязательным наличием инструкций и журн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ть производственный контроль санитарно-эпидемиологического состояния пищеблока в соответствии с действующими санитарными правилами и контрактом на проведение лабораторных исследований в соответствии с Санитарными правилами СП 1.1.1058-01 «Организация и проведение производственного контроля за соблюдением санитарных правил и выполнение санитарно-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«О введение программы производственного контроля от 30.07.2002 №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ивать правильность хранения продуктов питания с соблюдением сроков реализации в соответствии с Санитарно-эпидемиологическими правилами и нормативами СанПиН 2.3.2.1324-03 «Гигиенические требования к срокам годности и условиям хранения пищевых продук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делять для  ежедневной работы на пищеблоке квалифицированный персонал, прошедший профилактический медицинский осмотр и имеющий личные медицинские книжки с допуском работы на пищеблоке в соответствии с приказом Федеральной службы по надзору в сфере защиты прав потребителей и благополучия человека от 20.05.2005 г. № 402 «О личной медицинской книжке и санитарном паспорте», а так же приказом Министерства здравоохранения Российской Федерации от 29.06.2000 г № 229 «О профессиональной гигиенической подготовке и аттестации должностных лиц и работников организ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Организация оказания услуг и время приема пи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обязан обеспечить организацию ежедневного трехразового питания отдыхающих, включая праздничные и выходные дни, по системе «Шведский сто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согласно утвержденного меню (Приложение №3 к ТЗ).</w:t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приема пищи отдыхающими в обеденных зал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втрак – Шведский стол с 8-00 до 10-00 часов ежедневно, включая выходные и праздничные д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д – Шведский стол с 13-00 до 15-00 часов ежедневно, включая выходные и праздничные д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жин – Шведский стол с 18-00 до 20-00 часов ежедневно, включая выходные и праздничные д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хой паек – набор продуктов, предоставляемый Исполнителем, который компенсирует пропущенный прием пищи (завтрак, обед, ужин) отдыхающим Заказчика, по предварительной зая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азчик имеет право изменить время приема пищи по заявке направленной Исполнителю не менее чем за трое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Нормы и правила, установленные Заказчиком, регулирующие деятельность Исполнител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выполняет комплекс услуг по организации питания на территории Филиала Федерального бюджетного лечебно - профилактическом учреждения Санаторий «Днепр» Федеральной налоговой службы</w:t>
      </w:r>
      <w:r>
        <w:rPr>
          <w:rFonts w:cs="Times New Roman" w:ascii="Times New Roman" w:hAnsi="Times New Roman"/>
        </w:rPr>
        <w:t xml:space="preserve"> Санаторий-профилакторий «Мая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</w:rPr>
        <w:t>297493 Российская Федерация, Республика Крым, г. Евпатория, пгт. Заозерное, ул. Аллея Дружбы, 10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ля отдыхающих по системе «Шведский стол». Комплекс услуг должен включать в себя: приготовление блюд в соответствии с утвержденным меню и технико-технологическими картами, сервировку столов и вынос готовых блюд, обслуживание посетителей, уборку производственных, складских и иных помещений столовой, организацию и поведение дополнительных мероприятий. Все услуги оказываются силами и средствами Исполнителя (в т.ч. приобретение продуктов, посуды и инвентаря) на оборудовании Исполнителя, в соответствии с ниже перечисленными Приложениями к Техническому заданию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ссортиментный перечень блюд - Приложение № 1 к ТЗ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right="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труктура ежедневного меню - Приложение № 2 к ТЗ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right="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Еженедельное меню для отдыхающих - Приложение № 3 к ТЗ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right="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ребования к «Номенклатуре продуктов питания» - Приложение № 4 к ТЗ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right="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Требования к спецодежде обслуживающего персонала - Приложение №5 к ТЗ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right="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Требования к необходимому технологическому оборудованию, производственному инвентарю, посуде и столовым приборам – Приложение №6 к ТЗ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right="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Требования к организации эстетического оформления обеденного зала и оформление интерьера –   Приложение №7 к ТЗ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right="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Требования к квалификации персонала для организации предоставления услуг питания по методу «Шведский стол» - Приложение №8 к Т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ы 4. Основные требования к организации деятельност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Требования к организации работы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сполнитель обязан предостав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ок персонала с указанием Ф.И.О. и должности (у Заказчика установлен контрольно-пропускной режим) и согласовать его с Заказчиком. Обо всех изменениях в списках персонала сообщать Заказчику письменно не менее чем за 1 с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сполнитель обязан организовать работу своего персонала с соблюдением правил техники безопасности и охраны труда, не нарушая установленного режима работ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сполнитель обеспечивает обслуживающий персонал чистой и исправной специальной и форменной одеждой, отвечающей всем санитарным нормам, содержащей фирменные и отличительные 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Ежедневный контроль за организацией работы зала возложен на администратора столовой (зала) (санитарное состояние обеденного зала, рассадка отдыхающих, и т.д), работа по организации производственных цехов и общее руководство возложена на заведующего производ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итель при оказании услуг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 организации питания по системе «Шведский стол» </w:t>
      </w:r>
      <w:r>
        <w:rPr>
          <w:rFonts w:eastAsia="Times New Roman" w:cs="Times New Roman" w:ascii="Times New Roman" w:hAnsi="Times New Roman"/>
          <w:sz w:val="24"/>
          <w:szCs w:val="24"/>
        </w:rPr>
        <w:t>обязуется предоставить квалифицированный персонал для работы на объекте (в том числе поваров с разрядами не ниже заявленных в конкурсной заявке) и нести всю ответственность за выполнение правил техники безопасности, противопожарной безопасности и производственной санитарии, также вести все финансово-контрактные отношения с персона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овывать ежедневную доставку сотрудников к месту оказания услуг и обратно, своими силами и за свой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Требования к качеству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оказатели безопасности и пищевой ценности поставляемых (используемых при организации питания) пищевых продуктов должны соответствовать нормативным документам Российской Федерации, показатели качества соответствовать условиям Контракта по организации питания отдыхающих и быть не ниже показателей качества, предусмотренных национальными стандартами Российской Федерации для аналогичных видов пище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е допускается поставка продукции, содержащей Г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обязуется обеспечить соблюдение процентного соотношения белковых продуктов животного происхождения (мясо, рыба) в натуральном в виде не менее 40% от общего объема мясных и рыбных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рамках исполнения Контракта, Исполнитель должен гарантировать качество и безопасность поставляемых продуктов питания и подтверждать их сертификатами соответствия с обязательным наличием сопроводительной документации (ветеринарное свидетельство, счет-фактура, качественное удостоверение, накладные с отметкой госветнадзора на мясную, рыбную продукцию и яй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се поставляемые пищевые продукты, за исключением сезонных видов сырья (овощи свежие), при поставке должны иметь резерв срока годности (остаточный срок годност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менее 50% от установленного предприятием-изготовителем срока год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собо скоропортящихся продуктов (со сроком годности до 10 суток) не менее 30% от установленного предприятием-изготовителем срока год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аковка продукции должна быть изготовлена из материалов, разрешенных органами Роспотребнадзора и иметь соответствующую маркировку. Маркировка (информация для потребителей), размещаемая на каждой единице транспортной потребительской тары, должна соответствовать требованиям нормативных документов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сполнитель обязан обеспечить необходимые условия хранения продуктов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Требования к технологии приготовления блюд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сполнитель обязан организовать работу в соответствии с предложенным еженедельным цикличным меню, все блюда должны сохраняться по ассортименту, объему и количеству во время всего периода приема пищи, согласно Приложению № 3 к ТЗ «</w:t>
      </w:r>
      <w:r>
        <w:rPr>
          <w:rFonts w:cs="Times New Roman" w:ascii="Times New Roman" w:hAnsi="Times New Roman"/>
          <w:bCs/>
          <w:iCs/>
          <w:sz w:val="24"/>
          <w:szCs w:val="24"/>
        </w:rPr>
        <w:t>Еженедельное меню для отдых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обязан организовать приготовление всего ассортимента блюд с соблюдением технологии приготовления по технологическим и технико-технологическим карточ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аздаче блюд, Исполнитель обязан доводить до сведения отдыхающих Филиала Федерального бюджетного лечебно- профилактическом учреждении «Санаторий «Днепр» Федеральной налоговой службы </w:t>
      </w:r>
      <w:r>
        <w:rPr>
          <w:rFonts w:cs="Times New Roman" w:ascii="Times New Roman" w:hAnsi="Times New Roman"/>
        </w:rPr>
        <w:t xml:space="preserve">Санатория-профилактория «Маяк»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, включающую названия блюда, состава продуктов, используемых при приготовлении каждого блюда. Данная информация должна быть доведена в доступной для ознакомления потребителями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обязан проводить сбор и анализ отзывов отдыхающих о качестве оказанных Исполнителем услуг и качестве продуктов, с целью повышения качества оказываем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должен разработать ассортимент кондитерских изделий и выпечки собственного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обязан обеспечить полную готовность к приему пищи не позднее, чем за 15 минут до начала установленного приема пищи отдыхающ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обязан соблюдать товарное соседство блюд, не допускать вторичной переработки блю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4. Требования к доставке проду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обязан обеспечить приобретение и доставку своими средствами качественных продуктов питания, имеющих сертификаты соответствия, с обязательным наличием сопроводительной документации, согласно «Номенклатуре продуктов питания» – Приложение №4 к Т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должен иметь запас продуктов не менее чем на 3дня (за исключением скоропортящих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осуществляет приобретение и доставку качественных продуктов питания в ассортименте своими силами и 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5. Требования к содержанию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обязан поддерживать за свой счет помещения пищеблока в нормальном техническом состоянии с соблюдением санитарно-гигиенического режима, предусмотренного действующими санитарными прави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обязан осуществлять своими силами и за свой счет клининговое обслуживание, дератизацию и дезинфекцию помещений, и санитарную обработку зала и технологических помещений пищеблока собственными силами, а также приобретать за собственные средства салфетки, моющие и дезинфицирующие средства, инвентарь для уборки помещений, дополнительный кухонный инвентарь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итель обязан не допускать эксплуатацию помещений, имущества Заказчика, влекущее ухудшение их технического состояния, порчу или уничтож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итель обязан эксплуатировать и использовать помещения, имущество, инвентарь, и технические средства, вентиляции, кондиционирования, канализации согласно нормам и требованиям действующего законодатель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ими силами и за свой счет проводить ремонт используемого производственного технологического и холодильного оборудования, проводить поверку и клеймение в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обязан разработать график проведения уборки и генеральной уборки обеденных залов, санузлов, технических и служебн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должен иметь достаточное количество посуды, столовых приборов, предметов интерьера в течение периода работы и поддерживать его в надлежаще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я посуда, столовые приборы, предметы интерьера должны быть доставлены, разгружены, расставлены Исполнителем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обязан производить необходимую замену скатертей и наперонов перед каждым приемом пи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обязан своими силами и за свой счет проводить стирку скатертей и наперонов и др. мягкого инвентар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обязан своими силами и за свой счет обеспечить хранение и своевременный вывоз пищевых, твердых коммунальных и прочи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обязан по согласованию с Заказчиком проводить своими силами и за свой счет декоративное оформление обеденного зала. Смену интерьера (а именно замена цветовой гаммы текстиля в зале столовой) производить не реже 2х раз в месяц, согласно Приложения №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6. Расходы по организации оказания услуг Исполн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обязан самостоятельно оплачивать услуги органа сертификации услуг питания в полном объеме, получить необходимые санитарно-эпидемиологические заключения. Нести расходы на проведение санитарно-эпидемиологического контроля (замеры Роспотребнадзора, бактериальные исследования и т.д.), контроля за качеством блюд и изделий (самостоятельно заключить контракт с санитарно-технологической лабораторией). Предоставить Заказчику все необходимые вышеуказанные разрешительные документы не позднее 1 месяца с даты заключения Контра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ировать Заказчику все затраты, связанные с возмещением коммунальных услуг, понесенных для оказания услуги по организации общественного питания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мостоятельно заключить договор с соответствующими организациями на оказание услуг по дератизации и дезинфекции помещений, вывоз пищевых отходов и твердых коммунальны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овывать работу в соответствии с действующими противопожарными норм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стью исключить бесконтрольное передвижение посторонних лиц на территории кухни, служебных подсобн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рка, глажение, ремонт текстиля и спецодежды производится Исполнителем собственными силами за свой сч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оимость продуктовой корзины при организации оказания услуг питания должна быть не менее 70% от суммы контра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4.7. Дополнительные требования к организации оказания услуг Исполн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обязан оказывать всяческое содействие Заказчику в отношении любого вопроса, связанного с Контрактом и соблюдать его законные интере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обязан предоставлять Заказчику информацию, касающуюся оказываемых услуг и предупреждать Заказчика о вероятных конкретных событиях или обстоятельствах в будущем, которые могут негативно повлиять на качество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должен устранять своими силами и за свой счет допущенные по своей вине недостатки в оказанных услугах и оказывать услуги и выполнять свои обязанности по Контракту с надлежащим прилежанием, эффективностью и на высоком профессиональном и этическом уровне, также применять передовые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должен выполнять все указания Заказчика по устранению недостатков при организации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должен организовывать во время приема пищи отдыхающих своевременную уборку столов, не допускать образования очередей, рассаживать отдых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на получении услуги питания находится 30 (тридцать) и менее клиентов ЗАКАЗЧИКА в день, ИСПОЛНИТЕЛЬ имеет право предоставить услугу питания по системе «заказное меню». Клиент заказчика предварительно заказывает блюда из меню (Приложение № 3). Структура «заказного меню» предусмотрена в Приложении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5. Контроль Заказчика за качеством оказания услуг Исполн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качеством оказания услуг Исполнителем осуществляется полномочным представителем Заказчика ежедневно в течении рабоч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залах на видном месте Исполнителем размещается информационный стенд с указанием необходимых сведений Исполнителя, в т.ч. наименование организации, место ее нахождения (адрес) и режим е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ля организации и улучшения питания отдыхающих, Заказчик вправе требовать от Исполните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го и полного выполнения указаний полномочного представителя Заказчика, осуществляющего контроль качества оказываемых услуг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я информации, подтверждающей своевременность завоза продуктов питания в необходимом ассортименте, количестве, надлежащего качества, условия хран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ить за соответствием ежедневного меню, вносить Исполнителю предложения и замечания по меню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осить конкретные предложения администрации Исполнителя по приведению услуг Исполнителя в строгое соответствие с требованием санитарных правил для предприятий общественного пит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контроль за состоянием технологического оборудования, соблюдением правил личной гигиены работниками исполн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контрольные проверки правильности и качества организации 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казчик имеет следующие права по контролю за организацией питания отдыхающи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ять качество оказания услуг Исполнителем, принимать участие в проводимых вышестоящими органами ревизия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ть реализацию недоброкачественной продукции и блю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ретить предоставление услуг питания посторонним лицам, не отдыхающим в Филиале ФБЛПУ «Санаторий «Днепр» ФНС России» Санаторий-профилакторий «Маяк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контроль за качеством продуктов, их упаковки, наличия необходимого колич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матривать складские, производственные, иные помещения столовых. Требовать от руководства и других работников Исполнителя объяснения по всем случаям нарушений правил работы, а также заслушивать отчеты руководителей Исполнителя о применяемых мерах по улучшению организации питания отдыхающих. Проводить инвентаризацию, ревизию, иную проверку сохранности переданного имущ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жедневно контролировать качество приготовленной пищи с соответствующей записью в бракеражном журнал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контроль за состоянием помещений, столово-кухонной посуды, инвентаря, холодильного и технологическ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реже 1 раза в 3 месяца совместно с Заказчиком должен проводить инвентаризацию переданного в пользование технологического и холодильного оборудования, столово-кухонной посуды и инвентар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переданные площади только в целях выполнения обязательств по настоящему Договор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 десяти дней, следующих за днем окончания услуг, в соответствии с законодательством Российским Федерации и условиями Договора (в случае, если между Сторонами не будет заключен новый Договор на оказание аналогичных услуг без перерыва в предоставлении услуг) передать по акту приема-передачи Заказчику эксплуатируемые объекты и имущество, в состоянии не хуже, чем ИСПОЛНИТЕЛЬ получил от ЗАКАЗЧИКА с учетом нормального функционального износ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я к техническому Зада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ссортиментный перечень блюд - Приложение № 1 к ТЗ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right="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right="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труктура ежедневного меню - Приложение № 2 к ТЗ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right="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Еженедельное меню для отдыхающих - Приложение № 3 к ТЗ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right="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Требования к «Номенклатуре продуктов питания» - Приложение № 4 к ТЗ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right="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Требования к спецодежде обслуживающего персонала - Приложение №5 к ТЗ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right="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Требования к необходимому технологическому оборудованию, производственному инвентарю, посуде и столовым приборам – Приложение №6 к ТЗ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right="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Требования к организации эстетического оформления обеденного зала и оформление интерьера –   Приложение №7 к ТЗ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right="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Требования к квалификации персонала для организации предоставления услуг питания по методу «Шведский стол» - Приложение №8 к ТЗ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right="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right="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Ассортиментный перечень блю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. Холодные закуск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езка из свежих овощей в ассортимен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езка из отварных овощей в ассортимен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езка мясная в ассортимен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езка сырная в ассортимен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о сливочно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усы (горчица, уксус, масло растительное, соевый соус, хрен, кетчуп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юда из творога в ассортимен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укты в ассортимент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. Первые блю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ьон куриный, говяжий, рыб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щ украин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кольн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-харч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 русск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ольн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 лапша домашня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 рыб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 вегетариан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 овощной сбор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 перловый с гриб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 горохов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я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ы молочные в ассортимен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и молочные в ассортимен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-пюре в ассортимент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I. Вторые блюд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фстроган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жарка со свин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нина с овощ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иное филе в белом соус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ица запечён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ица с овощ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ица отвар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ица жаре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иные окорочка фаршированны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еты, биточки, шницели в ассортимен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азы рублены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азы из свинины (говядины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убцы, перец фарширован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лет с грибами, с луком и яйц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фтели рыбны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фтели мясны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ницель рублен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точки паровы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еты полтавск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точки по-селянс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фштекс рублен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икадельки в соус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икадельки паровы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а жарен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ыба, запечённа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а припущен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а отварная с овощ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жарка из рыб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мары в белом соус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мары с овощ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мары с рис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ркое по-домашнем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в со свининой (курице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дце говяжье отварно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дце говяжье в соус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ень говяжья жареная с лук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ень по-стогановс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леты в ассортимен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йцо, сваренное вкруту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адь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инчики с начинк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иски, сардельки отварны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иски, сардельки запечённы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гу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еты, оладьи овощные в ассортимен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льме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еники в ассортимен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адьи печеночны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цца в ассортимен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еканки в ассортимент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V. Гарнир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фель отварной (запеченный)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  Картофельное пюр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  Картофель тушенный по-домашнему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   Макароны отварные с маслом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   Макароны, запечённые с сыром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   Макароны отварные с помидором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   Спагетти отварные с грибам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   Рис по-гавайск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   Рис с маслом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 Перловка отварная с пассировкой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 Гречка отварная с маслом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 Гречка отварная с луком и грибами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 Овощи, тушенные в ассортименте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 Овощи, припущенные в ассортименте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 Овощи, запеченные в ассортимент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  Рагу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 Каши в ассортимент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. Напитки: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5" w:leader="none"/>
                <w:tab w:val="left" w:pos="70" w:leader="none"/>
                <w:tab w:val="left" w:pos="388" w:leader="none"/>
              </w:tabs>
              <w:spacing w:lineRule="auto" w:line="216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5" w:leader="none"/>
                <w:tab w:val="left" w:pos="70" w:leader="none"/>
                <w:tab w:val="left" w:pos="388" w:leader="none"/>
              </w:tabs>
              <w:spacing w:lineRule="auto" w:line="216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т из фруктов в ассортименте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5" w:leader="none"/>
                <w:tab w:val="left" w:pos="70" w:leader="none"/>
                <w:tab w:val="left" w:pos="388" w:leader="none"/>
              </w:tabs>
              <w:spacing w:lineRule="auto" w:line="216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ток «Каркаде»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5" w:leader="none"/>
                <w:tab w:val="left" w:pos="70" w:leader="none"/>
                <w:tab w:val="left" w:pos="388" w:leader="none"/>
              </w:tabs>
              <w:spacing w:lineRule="auto" w:line="216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ь в ассортименте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5" w:leader="none"/>
                <w:tab w:val="left" w:pos="70" w:leader="none"/>
                <w:tab w:val="left" w:pos="388" w:leader="none"/>
              </w:tabs>
              <w:spacing w:lineRule="auto" w:line="216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ао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5" w:leader="none"/>
                <w:tab w:val="left" w:pos="70" w:leader="none"/>
                <w:tab w:val="left" w:pos="388" w:leader="none"/>
              </w:tabs>
              <w:spacing w:lineRule="auto" w:line="216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ко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5" w:leader="none"/>
                <w:tab w:val="left" w:pos="70" w:leader="none"/>
                <w:tab w:val="left" w:pos="388" w:leader="none"/>
              </w:tabs>
              <w:spacing w:lineRule="auto" w:line="216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 с газом, вода без газа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5" w:leader="none"/>
                <w:tab w:val="left" w:pos="70" w:leader="none"/>
                <w:tab w:val="left" w:pos="388" w:leader="none"/>
              </w:tabs>
              <w:spacing w:lineRule="auto" w:line="216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фе, чай в ассортименте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5" w:leader="none"/>
                <w:tab w:val="left" w:pos="70" w:leader="none"/>
                <w:tab w:val="left" w:pos="388" w:leader="none"/>
              </w:tabs>
              <w:spacing w:lineRule="auto" w:line="216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фир/ряженк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. Кондитерские изделия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ыпечка в ассортименте из дрожжевого тест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ыпечка в ассортименте из песочного тест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ирожки с начинками в ассортимент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Шарло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Normal"/>
        <w:keepNext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труктура ежедневного меню</w:t>
      </w:r>
    </w:p>
    <w:p>
      <w:pPr>
        <w:pStyle w:val="Normal"/>
        <w:keepNext w:val="true"/>
        <w:spacing w:lineRule="auto" w:line="240" w:before="0" w:after="0"/>
        <w:ind w:left="1080" w:hanging="0"/>
        <w:jc w:val="center"/>
        <w:rPr/>
      </w:pPr>
      <w:r>
        <w:rPr/>
        <w:t>по системе «шведский стол»</w:t>
      </w:r>
    </w:p>
    <w:tbl>
      <w:tblPr>
        <w:tblW w:w="96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121"/>
      </w:tblGrid>
      <w:tr>
        <w:trPr>
          <w:cantSplit w:val="true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40" w:leader="none"/>
              </w:tabs>
              <w:snapToGrid w:val="false"/>
              <w:spacing w:lineRule="auto" w:line="240" w:before="240" w:after="60"/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ы, нарез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-х ви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ые блю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-х ви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рниры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-х ви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тки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-х ви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чные блю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-х ви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итерские и хлебобулочные издел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-х ви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ус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-х видов</w:t>
            </w:r>
          </w:p>
        </w:tc>
      </w:tr>
      <w:tr>
        <w:trPr>
          <w:trHeight w:val="430" w:hRule="atLeast"/>
          <w:cantSplit w:val="true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40" w:leader="none"/>
              </w:tabs>
              <w:snapToGrid w:val="false"/>
              <w:spacing w:lineRule="auto" w:line="240" w:before="240" w:after="60"/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ы, нарез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4-х ви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блю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-х ви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ые блю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-х ви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нир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-х ви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т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-х ви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итерские и хлебобулочные издел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-х ви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ус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-х видов</w:t>
            </w:r>
          </w:p>
        </w:tc>
      </w:tr>
      <w:tr>
        <w:trPr>
          <w:cantSplit w:val="true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40" w:leader="none"/>
              </w:tabs>
              <w:snapToGrid w:val="false"/>
              <w:spacing w:lineRule="auto" w:line="240" w:before="240" w:after="60"/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ы, нарез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-х ви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ые блю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-х ви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нир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-х ви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т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-х ви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итерские и хлебобулочные издел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-х ви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ус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-х вид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труктура ежедневного меню</w:t>
      </w:r>
    </w:p>
    <w:p>
      <w:pPr>
        <w:pStyle w:val="Normal"/>
        <w:keepNext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о системе «заказное мен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6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121"/>
      </w:tblGrid>
      <w:tr>
        <w:trPr>
          <w:cantSplit w:val="true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40" w:leader="none"/>
              </w:tabs>
              <w:snapToGrid w:val="false"/>
              <w:spacing w:lineRule="auto" w:line="240" w:before="240" w:after="60"/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ы (один на выбор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г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ые блюда (одно на выбор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г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ниры (один на выбор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г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тки (один на выбор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г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чные блюда (одно на выбор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г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итерские и хлебобулочные издел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г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ус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р.</w:t>
            </w:r>
          </w:p>
        </w:tc>
      </w:tr>
      <w:tr>
        <w:trPr>
          <w:trHeight w:val="384" w:hRule="atLeast"/>
          <w:cantSplit w:val="true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40" w:leader="none"/>
              </w:tabs>
              <w:snapToGrid w:val="false"/>
              <w:spacing w:lineRule="auto" w:line="240" w:before="240" w:after="60"/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ы (один на выбор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 г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блюда (один на выбор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г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ые блюда (один на выбор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г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ниры (один на выбор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г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тки (один на выбор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г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итерские и хлебобулочные издел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г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ус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р.</w:t>
            </w:r>
          </w:p>
        </w:tc>
      </w:tr>
      <w:tr>
        <w:trPr>
          <w:cantSplit w:val="true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40" w:leader="none"/>
              </w:tabs>
              <w:snapToGrid w:val="false"/>
              <w:spacing w:lineRule="auto" w:line="240" w:before="240" w:after="60"/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ы (один на выбор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 г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ые блюда (один на выбор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 г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ниры (один на выбор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г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тки (один на выбор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г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итерские и хлебобулочные издел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г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ус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р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0"/>
        <w:gridCol w:w="3290"/>
        <w:gridCol w:w="3290"/>
        <w:gridCol w:w="2920"/>
        <w:gridCol w:w="567"/>
        <w:gridCol w:w="10"/>
      </w:tblGrid>
      <w:tr>
        <w:trPr>
          <w:trHeight w:val="28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Еженедельное меню для отдыхающи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>
          <w:trHeight w:val="297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с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ная нарезка 2 ви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1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ная нарезка 2 ви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1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мон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атная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свежих овоще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свежих помидора и болгарского перц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кты сезонные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кла отварная с чернослив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ус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(оливковое/подсолнечное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е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чиц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с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в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ша молочная геркулесовая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молочный с вермишелью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он куриный с гренк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ники творожные со сметаной / Запеканка творожна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леты куриные паровы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лет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нир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чневая каша с масл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ны с сы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и запеченные (припущенные) по сезону / Рагу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ит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черный с саха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зеленый с сахаром</w:t>
            </w:r>
          </w:p>
        </w:tc>
        <w:tc>
          <w:tcPr>
            <w:tcW w:w="3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заварной / растворим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чка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чики (повидло, мед, джем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/30</w:t>
            </w:r>
          </w:p>
        </w:tc>
      </w:tr>
      <w:tr>
        <w:trPr>
          <w:trHeight w:val="297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>
          <w:trHeight w:val="297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атная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идоры, фаршированные сырной закуск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свежих овощей (помидор, огурец, перец болгарский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салата «Цезарь»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картофельная с сельдью и маринованным лук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ус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(оливковое/подсолнечное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е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чиц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с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ночн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в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щ с фасолью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картофельный с мясными фрикадельк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он куриный с гренками и зеленью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азы мясные с грибами, сыром и зеленью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ица отварная/ Запеченна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, припущенная под польским соус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/2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нир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пшённая с тыкв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соль тушеная с томатом (лобио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ит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цитрусов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«Каркаде»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иток из свежих фруктов 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чка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297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>
          <w:trHeight w:val="297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с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мон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атная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негрет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морской капусты с маринованными гриб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Салат «Днестр»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свежих овощей (огурец, помидор, редис, листья салата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ус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(оливковое, подсолнечное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е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чиц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с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ночн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в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ша молочная манная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молочный пшенич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иный бульон с гренками и зеленью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ркое из куриц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/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фтели рыбные в соус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/2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яжья печень с жаренным лук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/2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нир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 отварной с зелёным горошк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уста тушёная с помидо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ит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черный с саха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зеленый с саха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о с молок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чка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чики ( джем, молоко сгущенное, мед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/30</w:t>
            </w:r>
          </w:p>
        </w:tc>
      </w:tr>
      <w:tr>
        <w:trPr>
          <w:trHeight w:val="297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НИК</w:t>
            </w:r>
          </w:p>
        </w:tc>
      </w:tr>
      <w:tr>
        <w:trPr>
          <w:trHeight w:val="297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с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ная нарезка 2 ви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1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ная нарезка 2 ви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1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мон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атная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сырых овощей свеклы и морков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т «Мимоза» (с рыбными консервами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свежих овощей сезонных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кты сезонные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ус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(оливковое/подсолнечное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е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чиц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с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в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ша молочная геркулесовая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молочный с ячневой круп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он куриный с гренками и зеленью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лет натуральный с зелёным горошк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фле творожное с изюмом /Запекан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дельки запечённы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нир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рассыпчатая пшеничная с масл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гетти отварные с масл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уса для спагетт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/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ная икра (кабачки, морковь, лук, помидор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ит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черный с саха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зеленый с сахаром</w:t>
            </w:r>
          </w:p>
        </w:tc>
        <w:tc>
          <w:tcPr>
            <w:tcW w:w="3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заварной / растворим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чка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чики (джем, молоко сгущенное, мед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/30</w:t>
            </w:r>
          </w:p>
        </w:tc>
      </w:tr>
      <w:tr>
        <w:trPr>
          <w:trHeight w:val="297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НИК</w:t>
            </w:r>
          </w:p>
        </w:tc>
      </w:tr>
      <w:tr>
        <w:trPr>
          <w:trHeight w:val="297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атная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свежих овощей по сезону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на салат «Оливье»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ковь по-корейс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ус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(оливковое, подсолнечное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е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чиц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с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ночн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в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янка мясная домашня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а рыбацкая с расстегае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/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он куриный с гренками и зеленью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леты домашни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, запечённая/припущенна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/2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в со свинин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/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нир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 отварной с масл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кукурузная с овощной пассировкой (морковь, лук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и, запеченные/припущенны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ит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ь ягод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т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иток из свежих фруктов 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чка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297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НИК</w:t>
            </w:r>
          </w:p>
        </w:tc>
      </w:tr>
      <w:tr>
        <w:trPr>
          <w:trHeight w:val="297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с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мон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атная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свежих овощей по сезону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салата « Греческий »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ачковая икра / Овощная икр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ени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ус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(оливковое, подсолнечное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е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чиц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с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ночн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в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/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ша молочная манная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молочный пшен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иный бульон с гренк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рочка тушеные в ореховом соусе (сациви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/2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ачки, фаршированные мясом и рис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льмен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нир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перловая с грибами и лук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нные изделия отварные с масл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и, запечённые/припущенны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ит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черный с саха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зеленый с саха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о с молок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чка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чики (джем, молоко сгущенное, мед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/3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А</w:t>
            </w:r>
          </w:p>
        </w:tc>
      </w:tr>
      <w:tr>
        <w:trPr>
          <w:trHeight w:val="297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с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ная нарезка 2 ви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1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ная нарезка 2 ви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1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мон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атная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салата из зелёного лука с яйц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арные овощи с крабовыми палочк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свежих овощей по сезону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ковь, тёртая с яблок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кты сезонные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ус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(оливковое, подсолнечное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е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чиц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с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в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молочная овсяна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молочный с кукурузной круп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он куриный с гренк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еканка творожная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фле из куриного филе 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леты -рулетики с сы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лет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нир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ны отварные с масл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кла тушеная в томатном соус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 припущенный с овощ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ит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черный с саха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зеленый с сахаром</w:t>
            </w:r>
          </w:p>
        </w:tc>
        <w:tc>
          <w:tcPr>
            <w:tcW w:w="3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заварной /растворим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чка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чики (джем, молоко сгущенное, мед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/3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А</w:t>
            </w:r>
          </w:p>
        </w:tc>
      </w:tr>
      <w:tr>
        <w:trPr>
          <w:trHeight w:val="297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атная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свежих помидор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дь под шуб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 отварной с кальмарами, кукуруз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солёного огурца, зелёного горошка, масли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ус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(оливковое, подсолнечное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е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чиц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с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ночн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в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ольник ленинградский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-пюре из цветной капуст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он куриный с гренк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 говяжья по-строгановс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/2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ра свиные запеченны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ницель по-министерс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нир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чка с овощ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 запечен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ная запеканка / Овощи припущенные (запеченные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ит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т из фруктов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«Каркаде»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иток из шиповника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чка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А</w:t>
            </w:r>
          </w:p>
        </w:tc>
      </w:tr>
      <w:tr>
        <w:trPr>
          <w:trHeight w:val="297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с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мон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атная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идор свежий с салатом, маслинами и брынз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арные овощи с отварной рыб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свежих овощей сезонных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арная фасоль с маринованными грибами и лук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ус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(оливковое, подсолнечное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е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чиц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с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ночн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в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молочная ячнева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молочный рисов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иный бульон с гренк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яш из свинин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/2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лышки куриные в медовом соус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/2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аники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нир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ые пюр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ки с сы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и, припущенные/запеченны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ит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черный с саха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зеленый с саха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о с молок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(ряженка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чка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чики (джем, молоко сгущенное, мед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/3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Г</w:t>
            </w:r>
          </w:p>
        </w:tc>
      </w:tr>
      <w:tr>
        <w:trPr>
          <w:trHeight w:val="297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с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ная нарезка 2 ви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1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ная нарезка 2 ви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1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мон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атная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лубцы с овощной начинкой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вареных овощей и отварной куриц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свежих овощей сезонных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кла, тертая с курагой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рукты сезонные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ус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(оливковое, подсолнечное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е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чиц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с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в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ша манная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молочный гречнев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он куриный с гренк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лет натуральный с зеленью и зелёным горошк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ники с черносливом со смета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очки куриные паровы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фле морковно-яблочно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нир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пшенная с масл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ны с сы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чо (перец болгарский, лук, помидор, морковь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ит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черный с саха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зеленый с сахаром</w:t>
            </w:r>
          </w:p>
        </w:tc>
        <w:tc>
          <w:tcPr>
            <w:tcW w:w="3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заварной / растворим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чка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чики ( джем, молоко сгущенное, мед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/3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Г</w:t>
            </w:r>
          </w:p>
        </w:tc>
      </w:tr>
      <w:tr>
        <w:trPr>
          <w:trHeight w:val="297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атная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картофельная с кальмарами, кукуруз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свежих овощей сезонных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ковь по-корейс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ска из помидор с сыром и яблок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ус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(оливковое, подсолнечное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е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чиц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с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ночн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в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и из свежей капусты с картофеле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гороховый с копченостя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он куриный с гренками и зеленью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дце говяжье в соусе с овощ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/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из куриной грудки с кураг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/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леты полтавски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нир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юре картофельно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ая капуста в кляр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перловая с жаренными грибами и лук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ит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от из фруктов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«Каркаде»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ь плодово- ягод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чка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97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Г</w:t>
            </w:r>
          </w:p>
        </w:tc>
      </w:tr>
      <w:tr>
        <w:trPr>
          <w:trHeight w:val="297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с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мон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атная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свежих овощей сезонных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кла отварная с сы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резка из морской капусты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болгарского перца с луком «Ялта»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ус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(оливковое, подсолнечное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е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чиц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с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ночн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в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ша молочная пшенная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-суп овощ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иный бульон с гренками и зеленью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ркое со свини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, запеченная / припущенна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иная печень с гриб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/2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нир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гетти с овощ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 по-гавайс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и, запеченные/припущенны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ит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черный с саха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зеленый с сахаром</w:t>
            </w:r>
          </w:p>
        </w:tc>
        <w:tc>
          <w:tcPr>
            <w:tcW w:w="3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о с молок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чка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чики (джем, молоко сгущенное, мед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/3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ЯТНИЦА</w:t>
            </w:r>
          </w:p>
        </w:tc>
      </w:tr>
      <w:tr>
        <w:trPr>
          <w:trHeight w:val="297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с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ная нарезка 2 ви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1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ная нарезка 2 ви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1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мон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атная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свежих овощей сезонных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кла с черносливом под сметанной сетк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моркови с изюм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арные овощи с зелёным горошк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рукты сезонные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ус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(оливковое, подсолнечное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е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чиц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с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в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молочная овсяна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молочный пшенич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он куриный с гренк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еники с творогом со сметаной/ Творог зернов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очки по-селянс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/2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иски запеченны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йцо отварное/ Омлет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/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нир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гетти с масл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ша гречневая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ква, запечённая/ овощи, запеченные/припущенны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ит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черный с саха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зеленый с сахаром</w:t>
            </w:r>
          </w:p>
        </w:tc>
        <w:tc>
          <w:tcPr>
            <w:tcW w:w="3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заварной / растворим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чка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чики (джем, молоко сгущенное, мед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/3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ЯТНИЦА</w:t>
            </w:r>
          </w:p>
        </w:tc>
      </w:tr>
      <w:tr>
        <w:trPr>
          <w:trHeight w:val="297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атная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свежих овощей по сезону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салата «Столичный»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кинская капуста с болгарским перце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картофельная с сельдью и маслин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ус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(оливковое, подсолнечное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е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чиц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с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ночн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в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щ украинский с пампушк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/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ный суп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он куриный с гренками и зеленью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, запеченная / припущенна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нина с овощ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/2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мясной с яйц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нир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 отварной с масл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 запечён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уста тушеная со свекл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ит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цитрусов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от из свежих фруктов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иток из шиповника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чка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97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ЯТНИЦА</w:t>
            </w:r>
          </w:p>
        </w:tc>
      </w:tr>
      <w:tr>
        <w:trPr>
          <w:trHeight w:val="297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с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мон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атная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свежих овощей сезонных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лажанная икра / кабачковая икр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кинская капуста с морковью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салата «Греческий»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ения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ус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(оливковое, подсолнечное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е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чиц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с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ночн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в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молочная ячнева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молочный с вермишелью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иный бульон с гренк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хохбили из куриц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/2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икадельки мясные в молочном соус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/2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яш из говядин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/2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нир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кушки с масл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ша пшеничная 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вощное рагу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ит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черный с саха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зеленый с саха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о с молок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чка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чики (джем, молоко сгущенное, мед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/3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БОТА</w:t>
            </w:r>
          </w:p>
        </w:tc>
      </w:tr>
      <w:tr>
        <w:trPr>
          <w:trHeight w:val="297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с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ная нарезка 2 ви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1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ная нарезка 2 ви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1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мон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атная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свежих овощей сезонных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арные овощи с кальмаром и лук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свеклы с грецким орех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резка из морской капусты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кты сезонные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ус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(оливковое/подсолнечное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е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чиц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с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в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молочная овсяна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молочный гречнев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он куриный с гренк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лет с колбас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еканка, творожная с кураг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ели куриные / фрикадельки в бульон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устные биточки со сметаной / котлеты морковны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нир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пшенная с масл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мишель с сы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ёные баклажаны с помидором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и, запеченные/припущенные сезонны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ит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черный с саха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зеленый с сахаром</w:t>
            </w:r>
          </w:p>
        </w:tc>
        <w:tc>
          <w:tcPr>
            <w:tcW w:w="3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заварной / растворим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чка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чики ( джем, молоко сгущенное, мед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/3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БОТА</w:t>
            </w:r>
          </w:p>
        </w:tc>
      </w:tr>
      <w:tr>
        <w:trPr>
          <w:trHeight w:val="297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атная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негрет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дь с луком и картофелем отварны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/30/5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свежих овощей сезонных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сольные огурцы с чесноком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ения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ус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(оливковое/подсолнечное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е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чиц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с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ночн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в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и зеленые с яйцом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ольник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рыбный с расстегая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/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он куриный с гренками и зеленью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в из свинин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/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азы из куриного филе с яйцом и зелёным лук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, запеченная под овощной шуб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/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нир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 отв. с маслом и зеленью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гречневая с грибами и лук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кла тушёная с луком в тома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ит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цитрусов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от из свежих фруктов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«Каркаде»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чка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97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БОТА</w:t>
            </w:r>
          </w:p>
        </w:tc>
      </w:tr>
      <w:tr>
        <w:trPr>
          <w:trHeight w:val="297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с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мон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атная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жая капуста с луком, зеленью, морковью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арные овощи с солёным огурц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ени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свежих овощей сезонных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ус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(оливковое/подсолнечное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е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чиц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с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ночн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в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молочная манна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молочный рисов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иный бульон с гренк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ица отварная / запеченна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дце говяжье в сметанном соусе с овощ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/2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льмени с масл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нир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кушки с помидор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с отварной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ная запекан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ит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черный с саха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зеленый с саха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о с молок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чка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чики (джем, молоко сгущенное, мед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/3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КРЕСЕНЬЕ </w:t>
            </w:r>
          </w:p>
        </w:tc>
      </w:tr>
      <w:tr>
        <w:trPr>
          <w:trHeight w:val="297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с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ная нарезка 2 ви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1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ная нарезка 2 ви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15</w:t>
            </w:r>
          </w:p>
        </w:tc>
      </w:tr>
      <w:tr>
        <w:trPr>
          <w:trHeight w:val="297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мон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атная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морской капусты и пекинск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резка салата из крабовых палочек с рисом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свежих овощей сезонных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ковь, тертая с изюм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кты сезонные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ус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(оливковое/подсолнечное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е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чиц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с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в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ша молочная овсяная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молочный с вермишелью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он куриный с гренк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еканка творожная с морковью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леты московски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фле курино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лет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нир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гетти с соус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ша кукурузная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уста, припущенная в молочном соус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ит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черный с саха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зеленый с сахаром</w:t>
            </w:r>
          </w:p>
        </w:tc>
        <w:tc>
          <w:tcPr>
            <w:tcW w:w="3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заварной /растворим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чка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чики (джем, молоко сгущенное, мед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/3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КРЕСЕНЬЕ </w:t>
            </w:r>
          </w:p>
        </w:tc>
      </w:tr>
      <w:tr>
        <w:trPr>
          <w:trHeight w:val="297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атная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т «Мимоза»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жие огурцы с болгарским перцем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ат из квашеной капусты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свежих овощей сезонных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кла отварная тертая с грецким орехом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ус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(оливковое/подсолнечное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е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чиц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с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ночн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в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харчо с говяди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картофельный с рыбными фрикадельк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он куриный с гренками и зеленью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ядина по-осеннему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/2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леты домашние запеченные / припущенны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ьмар жаренный с луком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/2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нир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 припущенный с овощ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юре горохово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и, запеченные/припущенные сезонны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ит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цитрусов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т из свежих фруктов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иток из шиповника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чка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КРЕСЕНЬЕ </w:t>
            </w:r>
          </w:p>
        </w:tc>
      </w:tr>
      <w:tr>
        <w:trPr>
          <w:trHeight w:val="297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с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мон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атная нарез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отварных овоще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свежих овощей сезонных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нованная цветная капуст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зка из соленых огурцов с лук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кинская капуста с помидором, болгарским перце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ус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 (оливковое/подсолнечное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ен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чиц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с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ночн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вый соус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молочная пшенична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молочный рисов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иный бульон с гренками и зеленью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– блюд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нина с овощам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/25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бивные из куриного филе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реники с картофеле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ниры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гречневая с масл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вощная икра 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 отварной с масл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итки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черный с саха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зеленый с сахар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о с молоком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/ Ряженка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лебобулочные изделия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чка в ассортименте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нчики (джем, молоко сгущенное, мед)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/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4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Состав сухого пайка на 1-го отдыха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712"/>
        <w:gridCol w:w="2693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/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с/г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 минеральная газ./негаз. 0,5л или сок 0,2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енье 50г/вафли 5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блоко (фрук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./100 г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./140 г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е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«Номенклатуре продуктов пит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4"/>
        <w:gridCol w:w="59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х това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описание проду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ртофель продовольственный. Технические услов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1808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векла столовая свежая, реализуемая в розничной торговой сети. Технические услов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285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пуста белокочанная свежая, реализуемая в розничной торговой сети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1809-200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рковь столовая свежая, реализуемая в розничной торговой сети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284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к репчатый свежий, реализуемый в розничной торговой сети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1783-200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снок свежий, заготовляемый и поставляемый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7977-8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гурцы свежи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1726-8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маты свежие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1725-8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ц сладкий свежи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5885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клажаны свежи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13907-8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бачки свежие, реализуемые в розничной торговле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1822-201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пуста цветная свеж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4903-2012</w:t>
            </w:r>
          </w:p>
        </w:tc>
      </w:tr>
      <w:tr>
        <w:trPr>
          <w:trHeight w:val="3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дис свежий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5907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ь свеж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к зелёный свежий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5652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трушка свежая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5904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кроп свежий. Технические услов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856-2014</w:t>
            </w:r>
          </w:p>
        </w:tc>
      </w:tr>
      <w:tr>
        <w:trPr>
          <w:trHeight w:val="15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белокочанная квашена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вощи соленые и квашеные. Общие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3972-20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рцы соленые (квашеные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вощи соленые и квашеные. Общие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3972-2010</w:t>
            </w:r>
          </w:p>
        </w:tc>
      </w:tr>
      <w:tr>
        <w:trPr>
          <w:trHeight w:val="10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ы соленые (квашеные)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вощи соленые и квашеные. Общие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3972-2010</w:t>
            </w:r>
          </w:p>
        </w:tc>
      </w:tr>
      <w:tr>
        <w:trPr>
          <w:trHeight w:val="1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ц соленый (квашеный)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лажан соленый (квашеный)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нок соленый (квашеный)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ь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дька свежая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810-2014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ква продовольственная свежа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ыква продовольственная свеж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7975-201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свеж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блоки свежие, реализуемые в розничной торговой сети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54697-20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ики свеж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тари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сики и нектарины свежие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4702-20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ши свеж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уши свежи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3499-20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икосы свеж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брикосы свежи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ГОСТ 32787-201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ча свежа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ыча свеж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ГОСТ 32283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ва свеж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ивы, реализуемые в розничной торговл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286-201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ы све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ика свежа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емляника, реализуемая в розничной торговл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3884-20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ня свеж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шня свежа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шня и черешня свежи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 ГОСТ Р 33801-20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 свежа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ина и ежевика свежи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33915-20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родина черная свежа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родина черная свеж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6829-20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родина красная свежа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родина красная и белая свеж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 ГОСТ Р 54698-20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жовник свеж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ыжовник свежи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3485-20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оград свежий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ноград столовый свежи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786-201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русов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п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ьсины све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арины све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оны све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йпфрут свеж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оды цитрусовых культур для употребления в свежем вид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3596-200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аны свеж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наны свежи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1603-20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в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иви, реализуемые в розничной торговл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1823-201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ы бахч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 свеж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ни свеж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ыни свежи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7178-20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бузы свеж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бузы продовольственные свежи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7177-201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фр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о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ь сушеных фруктов: яблоки, груши, сливы, изюм, курага, кизил, вишня, черешня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рукты суше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896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овник сухо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оды шиповника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1994-9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ированная с/х проду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й мозговых со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ервы натуральные. Горошек зелены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4050-20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-пас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дукты томатные консервирован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4678-20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ра кабач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ра баклаж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ервы. Икра овощ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1926-200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уруза сахарная консервированная из целых зере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ервы натуральные. Кукуруза сахарная.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3958-20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оль консервированна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ервы из фасоли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4679-20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идоры консервир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рцы консервир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идоры марин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рцы марин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ервы. Маринады овощ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2477-2005</w:t>
            </w:r>
          </w:p>
        </w:tc>
      </w:tr>
      <w:tr>
        <w:trPr>
          <w:trHeight w:val="4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пиньоны марин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пиньоны отварные реза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ята маринованны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ервы. Грибы маринованные, соленые и отвар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4677-2011</w:t>
            </w:r>
          </w:p>
        </w:tc>
      </w:tr>
      <w:tr>
        <w:trPr>
          <w:trHeight w:val="4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ины консервированные без ко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вки консервированные без косточ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ервы. Оливки или маслины в заливк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5464-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14"/>
        <w:gridCol w:w="59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ид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мы, м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 натуральны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 натуральны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4644-20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идло в ассортимен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идло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099-201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м в ассортимент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жемы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1712-201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т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 в ассортимент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ервы. Продукция соковая. Соки фруктовые и фруктово-овощные восстановлен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103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ервы. Продукция соковая. Соки фруктовые прямого отжима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101-201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 томатны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дукция соковая. Сок томатны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876-20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минеральная газ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минеральная негазированна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ды минеральные природные питьев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4316-20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онад в ассортимент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питки безалкоголь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28188-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3"/>
        <w:gridCol w:w="609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ированная рыб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рыбные в масл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ервы рыбные натуральные с добавлением масла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13865-20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рыбные в томатном соус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ервы рыбные в томатном соус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16978-9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шпрот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ервы из копченой рыбы. Шпроты в масл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280-200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рыбны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ервы из рыбы натураль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7452-201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рыбные из лососевых ры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ервы из тихоокеанских лососевых рыб натуральные и натуральные с добавлением масла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156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ра зернистая лососева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кра лососевая зернистая баноч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18173-200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ированная мяс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мясные в ассортимент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ервы мясные кусков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5759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теты в ассортимент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штеты мясные мясосодержащи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533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ервы мясные паштет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5336-201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прод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охлажденна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ясо. Говядина высококачествен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5445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блочная замороженна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оки из жилованного мяса заморожен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4704-20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 блочная замороженна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оки из жилованного мяса заморожен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4704-20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 охлажденна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ясо. Разделка свинины на отрубы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1778-201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 говяжья замороженна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чень крупного рогатого скота и свиней заморожен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ГОСТ 19342-73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говяжи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оки из субпродуктов заморожен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4366-20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 говяжь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оки из субпродуктов заморожен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4366-2011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пт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плята - бройлер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ясо кур (тушки кур, цыплят-бройлеров и их части)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1962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рочка курины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ясо кур (тушки кур, цыплят-бройлеров и их части)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1962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е курино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ясо кур (тушки кур, цыплят-бройлеров и их части)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1962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ышки курины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ясо кур (тушки кур, цыплят-бройлеров и их части)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1962-2013</w:t>
            </w:r>
          </w:p>
        </w:tc>
      </w:tr>
      <w:tr>
        <w:trPr>
          <w:trHeight w:val="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 курина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бпродукты птицы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1657-2012</w:t>
            </w:r>
          </w:p>
        </w:tc>
      </w:tr>
      <w:tr>
        <w:trPr>
          <w:trHeight w:val="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 курино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бпродукты птицы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1657-2012</w:t>
            </w:r>
          </w:p>
        </w:tc>
      </w:tr>
      <w:tr>
        <w:trPr>
          <w:trHeight w:val="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удочки курины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елудки железистые цыплят и кур заморожен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5500-201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прод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чи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тчина вареная в оболочке для детского питани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4753-20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баса вареная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делия колбасные варе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2196-20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иск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делия колбасные варе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2196-20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дельк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делия колбасные варе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2196-20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нат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дукты из свинины запеченные жаре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5795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п/к в ассортимент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басы полукопче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1785-201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с/к в ассортимент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басы сырокопче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5456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ук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басы сырокопче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5456-201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епрод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минтай с/м туш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ыба мороже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366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хек с/м туш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ыба мороже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366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треска с/м туш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ыба мороже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366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сайда с/м туш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ыба мороже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366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скумбрия с/м туш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ыба мороже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366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пангасиус с/м туш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ыба мороже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366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горбуша с/м туш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ыба мороже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366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кижуч с/м туш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ыба мороже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366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форель с/м туш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ыба мороже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366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ветки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еветки мороже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20845-200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ьмары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льмар и каракатица мороже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20414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льмар морожены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1495-9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с/м филе в ассортимент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ле рыбы морожено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948-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3"/>
        <w:gridCol w:w="609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горбуша с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лосось с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семга с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форель с/с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соси дальневосточные соле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16080-200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скумбрия холодного копч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ыба холодного копчени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11482-9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ы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коровь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око питьево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1450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фи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ефир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1454-201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яженка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яженка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1455-201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етана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1452-201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фасованны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рог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1453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весово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рог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1453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ло сливочно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261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ыры полутверд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260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ынз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ыры рассоль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3421-200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гурт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Йогурты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1981-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сгущенно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ервы молочные. Молоко сгущенное стерилизованно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4666-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60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 кури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Яйца куриные пищевые. Технические услов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654-201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вк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ар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 рафинир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 нерафинир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ло подсолнечно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1129-201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олив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ла растительные и маргариновая продукция. Метод обнаружения фальсиф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0623-9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ар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ла растительные и маргариновая продукция. Метод обнаружения фальсиф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0623-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ич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ка пшеничная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2189-20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3"/>
        <w:gridCol w:w="609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-песок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хар. Метод органолептического анали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ГОСТ 12576-2014 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о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шлифованный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па рисов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6292-9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опья овсяные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лопья овся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21149-9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перлова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па ячмен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5784-6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нева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па гречневая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5290-201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манна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па ман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7022-9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пшенична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па пшеничная (Полтавская, «Артек»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276-6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пшен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па пшено шлифованно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572-6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кукурузна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па кукуруз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6002-6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 шлифованны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ох шлифованны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6201-6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ол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асоль продовольствен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7758-7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 в ассортимент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делия макарон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1743-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609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обулочные из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терские изд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леб ржаной, ржано-пшеничный и пшенично-ржаной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2077-8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белый формовой из пшеничной му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леб из пшеничной муки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27842-8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делия булоч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27844-8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е весов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чень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24901-20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делия кондитерские. Изделия прянич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15810-20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ф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фли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14031-20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делия хлебобулочные бараноч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7128-9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ф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делия кондитерские пастиль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6441-20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мела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мелад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6442-20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рамель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6477-8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ет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феты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4570-20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кола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околад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1721-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609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ал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(ч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, кака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, с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а, спе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сус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зеленый пакет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зеленый весов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й зелены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574-201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черный пакет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черный весов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й черны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573-201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фрукт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травян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 производител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каркад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 производител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о-порош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ао-порошок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108-20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 натуральный жареный молот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фе жареный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775-20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 растворим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фе растворимый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776-20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 зернов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фе жареный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775-20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йный напит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центраты пищевые. Напитки кофейные растворим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0364-9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центраты пищевые сладких блюд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18488-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6095"/>
      </w:tblGrid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 кам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 «Экстр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ь поваренная пищев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1574-2000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ри панировочн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хари панировоч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28402-89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ая пуд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хар белы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3222-2015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ности гвозд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яности. Гвоздика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29047-91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ности кор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яности. Корица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29049-91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овый ли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т лавровый сухо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17594-81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ь пряност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яности и приправы. Определение содержания примесей и посторонних веще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ISO 927-2014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сус столовый 9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ксусы из пищевого сырья. Общие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097-2013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ц черный горошк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яности. Перец черный и белы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29050-91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ц черный молот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яности. Перец черный и белы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29050-91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ил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нилин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16599-71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 арахи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ахис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1784-2012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 минд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дра миндаля сладкого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857-2014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 грец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дро ореха грецкого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16833-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609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не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йонезы и соусы майонез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1761-201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тчу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етчупы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32063-201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онная кисл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ислота лимонная моногидрат пищев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908-200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хмал картофе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хмал картофельны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3876-20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жжи сух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ожжи хлебопекарные суше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Р 54845-20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а пище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трий двууглекислы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2156-7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ен столов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правы острые. Хрен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ГОСТ 56557-2015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РЕБОВАНИЯ К СПЕЦОДЕЖ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ОБСЛУЖИВАЮЩЕГО ПЕРСО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расчета на одного человека согласно должностной инстру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55"/>
        <w:gridCol w:w="66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юм поварско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став костюма должны входить: блуза – 1 шт., брюки – 1 шт., фартук – 1 шт., колпак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уза с V-образным вырезом, глубина выреза до 15 см., свободного кроя, короткий рукав или длинный, низ блузы обработан швом в подгибку с закрытым срезом, цвет – бежевый или бел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юки классического кроя, с поясом на резинке, цвет – бежевый или бе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ртук с нагрудником либо без нагрудника, сзади на завязках шириной 6 см. и длиной 70 см., цвет коричневый (темный шоколад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ой убор для повара – ткань хлопок, цвет белый, или аналог поварской колпак однораз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электрическая обувь – одна пар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стюм для кухонного рабочего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ат прямого силуэта с центральной застежкой на пуговицах, с двумя нижними накладными карманами, отложным воротником с лацканами. Рукав короткий или длинный. Ширина спинки по талии регулируется хлястиком. Цвет коричневый (темный шоколад) или с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ой убор - ткань хлопок, цвет белый или шапочка однораз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отталкивающие нарука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электрическая обувь – одна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юм официант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ртук без нагрудника (цв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террак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с двумя накладными карманами, белая футболка с коротким рукавом, с отложным воротником на пуговицах (футболка «поло»), темные брюки или юбка (длина юбки не выше колен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ные туфли с закрытым носком и пяткой, каблук 2-3 с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юм администратора зал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ет (цв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террак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 белая футболка с коротким рукавом, с отложным воротником на пуговицах (футболка «поло»), темные брюки или юбка (длина юбки не выше колена). Темные туфли с закрытым носком и пяткой, каблук 2-3 с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 необходимому технологическому оборудованию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изводственному инвентарю, посуде и столовым прибо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принадлежащему Исполнителю </w:t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6"/>
        <w:gridCol w:w="999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 для мусора 60л пласт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инный аппарат Длина: 5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ина: не менее  350 мм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та: 12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:  не  более 8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нфорок: 2 сменные плитки: на 2 блина и на 6 блин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е: 220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: 1,5 кВ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юдце чайное 280 м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ьонница  300 м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ка столовая нерж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строемкость GN 1/1-20 нерж. </w:t>
            </w:r>
            <w:r>
              <w:rPr/>
              <w:t>или эквивалент согласно ГОСТ 28116-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строемкость GN 1/1-65 нерж. </w:t>
            </w:r>
            <w:r>
              <w:rPr/>
              <w:t>или эквивалент согласно ГОСТ 28116-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троемкость GN 1/2-6 нерж.</w:t>
            </w:r>
            <w:r>
              <w:rPr/>
              <w:t xml:space="preserve"> или эквивалент согласно ГОСТ 28116-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строемкость GN 1/3-100 нерж. </w:t>
            </w:r>
            <w:r>
              <w:rPr/>
              <w:t>или эквивалент согласно ГОСТ 28116-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н  не менее  1,5 л стекл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н-колба под соус  не  менее  260 мл стекл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ка столовая нерж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ка чайная нерж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мит-емкость 1/1 GN </w:t>
            </w:r>
            <w:r>
              <w:rPr/>
              <w:t>или эквивалент согласно ГОСТ 28116-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а посудомоечная купольн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бариты: не менее 740х835х1485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яжение: 400/230В;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щность: 10,5кВ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ература мойки, мин.: +40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ература ополаскивания, мин.: +85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ература в водопроводной сети С, мин.: +5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удомоечные машины купольного типа производительностью не менее 1000 тарелок в ча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ита электрическая 4-х конф. /вся нерж./ евродуховка, пар, не менее 840х850(909)х860мм. 400В/3Ф/50Гц; 17,9кВт. Плита электрическая 4-х конфорочная с жарочным шкафом предназначена для приготовления первых, вторых и третьих блюд в наплитной посуде, а также для жарки полуфабрикатов из мяса, рыбы, овощей и выпечки мелкоштучных кулинарных издел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ий диапазон температуры духовки +65...+270°С, установленный аварийный терморегулятор предохраняет шкаф от перегрева свыше +300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льная потребляемая мощность шкафа, кВт - 5,9. Номинальная потребляемая мощность каждой конфорки - 3кВт. Максимальная t конфорок +460°С. Максимальная t шкафа +270°С. Время разогрева шкафа до max t, мин - 20. Количество ступеней мощности конфорок - 7. Внутренние размеры шкафа, мм - 575х715х350. Размеры протвеня, мм. - 530х6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а стиральная от 5 к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для специй керам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евательный элемент Мощность, кВт: 0,5-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е, В: 2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баритные размер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иаметр (мм)-130 Высота (мм)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 корпуса: нержавеющая ста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столовый нерж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ь конвекцион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вка под печь конвекционну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лаждающий элемент 400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ник 12 см керам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ник 18 см керам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ник 24 см керам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фетница нерж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производственный для посудомоечной машин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ульчик детский для кормлен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пница ( не менее  10 л.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бличка для наименования секторов «Шведской линии»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а диаметр не менее  24 с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ераздатчик не менее19 л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шка 220-280 м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пцы раздаточные вилка-ложка 2-х сторонние нерж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пцы раздаточные для пирожных нерж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пцы раздаточные для салата нерж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аф жарочный не менее   840х840х1505мм. 400В/3Ф/50Гц; 14,4кВт. Внутренние размеры шкафа, мм -  не  менее  538x535x290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хсекционный жарочный шкаф предназначен для жарки полуфабрикатов из рыбы, мяса и овощей и выпечки мелкоштучных хлебобулочных изделий. Имеет раздельную регулировку мощности верхнего и нижнего блоков ТЭНов. Рабочий диапазон температуры +20...+270°С, установленный аварийный терморегулятор предохраняет шкаф от перегрева свыше 320°С. Шкаф имеет регулируемые по высоте ножк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ы порционные, наибольший предел взвешивания 10 к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разделочная, бук, 500*300*30 м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нирная ложка из мельхиора или нейзильбера, или нержавеющей стали, или из других современных сплав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точка кондитерская силиконо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ка сервировочная  из мельхиора или нейзильбера, или нержавеющей стали или из других современных сплав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для консервных ба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для хлеба, длина 200-260 мм, лезвие нержавеющая ста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овощной, длина 75-90 мм, лезвие нержавеющая ста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поварской универсальный длина 150-200 мм, лезвие нержавеющая ста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поварской универсальный длина 210 - 310 мм, лезвие нержавеющая ста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ник малый, из мельхиора или нейзильбера, или нержавеющей стали, или из других современных сплавов, объем не менее 100 мл и не более 180 м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ницы поварск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щерезка с комплектом ножей. производительность до 250 кг/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ос для официантов, круглый пластмассовый, прорезине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ос круглый большой из мельхиора или нейзильбера, или нержавеющей стали, или из других современных сплавов, диаметр 500-550 м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ос овальный большой из мельхиора или нейзильбера, или нержавеющей стали, или из других современных сплавов, размер 45х34 с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ос прямоугольный из мельхиора или нейзильбера, или нержавеющей стали, или из других современных сплавов, размер 40х31 с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пирожковые (стекло-керамика), диаметр 15,5 см, цвет бел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релки закусочные (стекло-керамика), диаметр 19,5 см, цвет белый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волновая печь, управление механическое, внутреннее покрытие эма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тофелечистк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енде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мясоруб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ниц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иль грузовой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орез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организации эстетического оформления обеденного зала с предоставлением высококачественного текстиля (скатерти, салфетки, юбки) и оформление интерь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11"/>
        <w:gridCol w:w="512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, разме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исание,  характер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терть (для оформления линии раздач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нь скатертная, цветовая гамма –</w:t>
            </w:r>
            <w:r>
              <w:rPr/>
              <w:t>40%ПЭ, 60% хлопок, плотность 582г/м2, сопротивляемость к трению — 28000 циклов, стойкость цвета при влажной чистке — 4-5, цвет: бежево-розовый, размер 1100*2000 м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терт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нь скатертная, цветовая гамма -</w:t>
            </w:r>
            <w:r>
              <w:rPr/>
              <w:t xml:space="preserve">40%ПЭ, 60% хлопок, плотность 582г/м2, сопротивляемость к трению — 28000 циклов, стойкость цвета при влажной чистке — 4-5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цвет: бежево-розовы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змер 42*1250 м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еро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кань скатертная - 40%ПЭ, 60% хлопок, плотность 582г/м2, сопротивляемость к трению — 28000 циклов, стойкость цвета при влажной чистке — 4-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цвет: терракотов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ер 1700*1400 м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ка (для оформления линии раздач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кань скатертная, с жаккардовым рисунком, 40%ПЭ, 60% хлопок, плотность 582г/м2,  сопротивляемость к трению — 28000 циклов, стойкость цвета при влажной чистке — 4-5, цвет: терракотовый, размер 70*2000 м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квалификации персонала Исполнителя для организации предоставления услуг питания по методу «Шведский сто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126"/>
        <w:gridCol w:w="3916"/>
      </w:tblGrid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исленность,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не мен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ыт работы в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не менее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/квалификация(разряд)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менее 3ле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шее/инженер или инженер-технолог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ор столовой (з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менее 3 ле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сшее/менеджер 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еф-п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менее 3 ле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нее техническое/технолог или техник-техн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ниже 5 разряда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менее 2 ле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ниже 4 разряда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фиц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менее 1 год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предусмотрен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хонные рабочие (включая мойщиков посуды и уборщиков по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предусмотрен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предусмотрен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 складом (кладовщ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менее 1 год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предусмотрен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дсестра по диет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менее 1 год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/>
              <w:t>Среднее профессиональное образование по специальности "Лечебное дело", "Акушерское дело", "Сестринское дело" и сертификат специалиста по специальности "Диетология" .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Грузч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предусмотрен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предусмотрен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079"/>
        </w:tabs>
        <w:ind w:left="2079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40"/>
        </w:tabs>
        <w:ind w:left="21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447"/>
        </w:tabs>
        <w:ind w:left="301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35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67"/>
        </w:tabs>
        <w:ind w:left="40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87"/>
        </w:tabs>
        <w:ind w:left="45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50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67"/>
        </w:tabs>
        <w:ind w:left="560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120"/>
      <w:ind w:right="567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567" w:hanging="360"/>
      <w:outlineLvl w:val="1"/>
    </w:pPr>
    <w:rPr>
      <w:rFonts w:ascii="Arial" w:hAnsi="Arial" w:cs="Arial"/>
      <w:b w:val="false"/>
      <w:bCs w:val="false"/>
      <w:i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tabs>
        <w:tab w:val="clear" w:pos="708"/>
        <w:tab w:val="left" w:pos="2160" w:leader="none"/>
      </w:tabs>
      <w:spacing w:before="100" w:after="100"/>
      <w:ind w:left="2160" w:right="567" w:hanging="360"/>
      <w:outlineLvl w:val="2"/>
    </w:pPr>
    <w:rPr>
      <w:rFonts w:ascii="Arial" w:hAnsi="Arial" w:cs="Arial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30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азовый Знак"/>
    <w:qFormat/>
    <w:rPr>
      <w:rFonts w:eastAsia="Times New Roman"/>
      <w:color w:val="000000"/>
      <w:sz w:val="24"/>
      <w:szCs w:val="24"/>
      <w:lang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59" w:before="40" w:after="0"/>
    </w:pPr>
    <w:rPr>
      <w:rFonts w:ascii="Times New Roman" w:hAnsi="Times New Roman" w:eastAsia="Times New Roman" w:cs="Times New Roman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uppressAutoHyphens w:val="false"/>
      <w:autoSpaceDE w:val="false"/>
      <w:spacing w:lineRule="auto" w:line="379" w:before="0" w:after="0"/>
      <w:ind w:right="7200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Обычный1"/>
    <w:qFormat/>
    <w:pPr>
      <w:widowControl w:val="false"/>
      <w:numPr>
        <w:ilvl w:val="0"/>
        <w:numId w:val="11"/>
      </w:numPr>
      <w:tabs>
        <w:tab w:val="clear" w:pos="708"/>
      </w:tabs>
      <w:bidi w:val="0"/>
      <w:spacing w:lineRule="auto" w:line="300"/>
      <w:ind w:lef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53:00Z</dcterms:created>
  <dc:creator>Krivonosov</dc:creator>
  <dc:description/>
  <cp:keywords/>
  <dc:language>en-US</dc:language>
  <cp:lastModifiedBy>Дима</cp:lastModifiedBy>
  <cp:lastPrinted>2017-03-01T11:05:00Z</cp:lastPrinted>
  <dcterms:modified xsi:type="dcterms:W3CDTF">2017-04-19T08:38:00Z</dcterms:modified>
  <cp:revision>7</cp:revision>
  <dc:subject/>
  <dc:title>РАЗДЕЛ IV: Техническое задание</dc:title>
</cp:coreProperties>
</file>