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АУКЦИОНЕ В ЭЛЕКТРОННОЙ ФОРМ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я 2017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3817001ER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"Центр эффективного использования собственности города".</w:t>
      </w:r>
    </w:p>
    <w:p>
      <w:pPr>
        <w:pStyle w:val="Text"/>
        <w:rPr/>
      </w:pPr>
      <w:r>
        <w:rPr/>
        <w:t>Место нахождения: 299011, город Севастополь, ул. Адмирала Октябрьского, 8.</w:t>
      </w:r>
    </w:p>
    <w:p>
      <w:pPr>
        <w:pStyle w:val="Text"/>
        <w:rPr/>
      </w:pPr>
      <w:r>
        <w:rPr/>
        <w:t>Адрес электронной почты: gup.info@ceisg.ru</w:t>
      </w:r>
    </w:p>
    <w:p>
      <w:pPr>
        <w:pStyle w:val="Text"/>
        <w:rPr/>
      </w:pPr>
      <w:r>
        <w:rPr/>
        <w:t>Контактное лицо: Колесников Сергей Геннадьевич, тел.: +7 (978) 729 48 03, e-mail: gupcentr@list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дажи:</w:t>
      </w:r>
      <w:r>
        <w:rPr>
          <w:b w:val="false"/>
          <w:i w:val="false"/>
          <w:u w:val="none"/>
        </w:rPr>
        <w:t xml:space="preserve"> Право заключения договора на продажу трех малых рыболовных траулеров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оговор на продажу трех малых рыболовных траулеров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малый рыболовный траулер кормовой «Кашалот» (проект 1328, тип «Балтика», мореходность – 100 миль, класс-КМ ЛЗ 1); инв. номер-59; валовая вместимость 119 рег.т; год постройки 1988; дата ввода в эксплуатацию – 15.10.1988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алый рыболовный траулер кормовой «Финвал» (проект 1328, тип «Балтика», мореходность – 100 миль, класс-КМ ЛЗ 1); инв. номер-61; валовая вместимость 119 рег.т; год постройки 1991; дата ввода в эксплуатацию – 16.05.1991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алый рыболовный траулер кормовой «Сейвал» (проект 1328, тип «Балтика», мореходность – 100 миль, класс-КМ ЛЗ 1); инв. номер-60; валовая вместимость 119 рег.т; год постройки 1991; дата ввода в эксплуатацию – 16.05.1991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908 788.80 руб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Крымская ЭТП torgi82.ru http://etp.torgi82.ru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://torgi.gov.ru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11 апреля 2017 года в 09:00 по времени сервера http://etp.torgi82.ru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3 мая 2017 года в 15:00 по времени сервера http://etp.torgi82.ru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5 мая 2017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0 мая 2017 года в 13:00 по времени сервера http://etp.torgi82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участник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поступивших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Масалов Андрей Владимирович, 344095, Российская Федерация, Ростовская область, Ростов-на-Дону г., Штахановского ул., д. 21, стр. 1, кв. 32;</w:t>
      </w:r>
    </w:p>
    <w:p>
      <w:pPr>
        <w:pStyle w:val="Text"/>
        <w:rPr/>
      </w:pPr>
      <w:r>
        <w:rPr/>
        <w:t>2) Общество с ограниченной ответственностью "Легион Грэйн", 347905, Российская Федерация, Ростовская область, Таганрог г., Осипенко ул., д. 45, а/я 26.</w:t>
      </w:r>
    </w:p>
    <w:p>
      <w:pPr>
        <w:pStyle w:val="Variable"/>
        <w:rPr/>
      </w:pPr>
      <w:r>
        <w:rPr/>
        <w:t>Наименования претендентов, признанных участниками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Масалов Андрей Владимирович, 344095, Российская Федерация, Ростовская область, Ростов-на-Дону г., Штахановского ул., д. 21, стр. 1, кв. 32;</w:t>
      </w:r>
    </w:p>
    <w:p>
      <w:pPr>
        <w:pStyle w:val="Text"/>
        <w:rPr/>
      </w:pPr>
      <w:r>
        <w:rPr/>
        <w:t>2) Общество с ограниченной ответственностью "Легион Грэйн", 347905, Российская Федерация, Ростовская область, Таганрог г., Осипенко ул., д. 45, а/я 26.</w:t>
      </w:r>
    </w:p>
    <w:p>
      <w:pPr>
        <w:pStyle w:val="Variable"/>
        <w:rPr/>
      </w:pPr>
      <w:r>
        <w:rPr/>
        <w:t>Наименования претендентов, которым отказано в допуске к участию в аукционе в электронной форме:</w:t>
      </w:r>
      <w:r>
        <w:rPr>
          <w:b w:val="false"/>
          <w:i w:val="false"/>
          <w:u w:val="none"/>
        </w:rPr>
        <w:t xml:space="preserve"> отсутствуют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ачев Вадим Игор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лесников Сергей Геннад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фанасьева Еле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нина Светлана Серг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Фадеев Юрий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>
                <w:b w:val="false"/>
                <w:b w:val="false"/>
              </w:rPr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1:29Z</dcterms:created>
  <dc:creator/>
  <dc:description/>
  <dc:language>en-US</dc:language>
  <cp:lastModifiedBy/>
  <cp:revision>1</cp:revision>
  <dc:subject/>
  <dc:title/>
</cp:coreProperties>
</file>