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ОТКРЫТОМ КОНКУРС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21128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лечебно-профилактическое учреждение "Санаторий "Днепр" Федеральной налоговой службы".</w:t>
      </w:r>
    </w:p>
    <w:p>
      <w:pPr>
        <w:pStyle w:val="Text"/>
        <w:rPr/>
      </w:pPr>
      <w:r>
        <w:rPr/>
        <w:t>Место нахождения: Российская Федерация, 298662, Крым Респ, Ялта г, Гаспра пгт, АЛУПКИНСКОЕ ШОССЕ, ДОМ 13.</w:t>
      </w:r>
    </w:p>
    <w:p>
      <w:pPr>
        <w:pStyle w:val="Text"/>
        <w:rPr/>
      </w:pPr>
      <w:r>
        <w:rPr/>
        <w:t>Адрес электронной почты: sanfns@mail.ru</w:t>
      </w:r>
    </w:p>
    <w:p>
      <w:pPr>
        <w:pStyle w:val="Text"/>
        <w:rPr/>
      </w:pPr>
      <w:r>
        <w:rPr/>
        <w:t>Контактное лицо: Закутняя Татьяна Александровна, тел.: +7 (3654) 238095, факс: +7 (3654) 238095, e-mail: sanfns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тирке белья для нужд ФБЛПУ «Санаторий «Днепр» ФНС России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тирке белья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2"/>
        <w:gridCol w:w="2311"/>
        <w:gridCol w:w="862"/>
        <w:gridCol w:w="2610"/>
        <w:gridCol w:w="1652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1.19.000: Услуги по чистке текстильных изделий прочие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1: Стирка и химическая чистка текстильных и меховых изделий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01: Стирка, химическая чистка и окрашивание текстильных и меховых издел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22 754.6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17 года по 30 июн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Крымской ЭТП torgi82.ru http://etp.torgi82.ru и сайте ЕИС http://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Место подачи заявок - электронная торговая площад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17 года в 19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17 года в 10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298662, Крым Респ, Ялта г, Гаспра пгт, АЛУПКИНСКОЕ ШОССЕ, ДОМ 13, 30 июня 2017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298662, Крым Респ, Ялта г, Гаспра пгт, АЛУПКИНСКОЕ ШОССЕ, ДОМ 13, 3 июля 2017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6"/>
        <w:gridCol w:w="3635"/>
        <w:gridCol w:w="3736"/>
      </w:tblGrid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6.2017 09:40:38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елый порт"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8607, Российская Федерация, Республика Крым, Ялта г., Строителей ул., д. 6-А</w:t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6.2017 09:59:04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ольшая Стирка»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99012, Российская Федерация, Севастополь, Паршина ул., д. 8 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5088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елый порт"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8607, Российская Федерация, Республика Крым, Ялта г., Строителей ул., д. 6-А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ольшая Стирка»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99012, Российская Федерация, Севастополь, Паршина ул., д. 8 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.00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участника конкурс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рочка платеж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1"/>
        <w:gridCol w:w="2365"/>
      </w:tblGrid>
      <w:tr>
        <w:trPr/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ольшая Стирка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елый порт"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4915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ольшая Стирка», 299012, Российская Федерация, Севастополь, Паршина ул., д. 8 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45 131.00 руб.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бщество с ограниченной ответственностью "Белый порт", 298607, Российская Федерация, Республика Крым, Ялта г., Строителей ул., д. 6-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57 225.2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утняя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 Александр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щишен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жин Александр Ве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иллов Николай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дведева Ан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2:49Z</dcterms:created>
  <dc:creator/>
  <dc:description/>
  <dc:language>en-US</dc:language>
  <cp:lastModifiedBy/>
  <cp:revision>1</cp:revision>
  <dc:subject/>
  <dc:title/>
</cp:coreProperties>
</file>