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августа 2017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3817014ER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продаж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"Центр эффективного использования собственности города".</w:t>
      </w:r>
    </w:p>
    <w:p>
      <w:pPr>
        <w:pStyle w:val="Text"/>
        <w:rPr/>
      </w:pPr>
      <w:r>
        <w:rPr/>
        <w:t>Место нахождения: 299011, город Севастополь, ул. Адмирала Октябрьского, 8.</w:t>
      </w:r>
    </w:p>
    <w:p>
      <w:pPr>
        <w:pStyle w:val="Text"/>
        <w:rPr/>
      </w:pPr>
      <w:r>
        <w:rPr/>
        <w:t>Адрес электронной почты: gup.info@ceisg.ru</w:t>
      </w:r>
    </w:p>
    <w:p>
      <w:pPr>
        <w:pStyle w:val="Text"/>
        <w:rPr/>
      </w:pPr>
      <w:r>
        <w:rPr/>
        <w:t>Контактное лицо: Колесников Сергей Геннадьевич, тел.: +7 (8692) 54-35-61, факс: +7 (8692) 54-35-61, e-mail: gupcentr@list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аренды нежилых помещений ГУП «ЦЭИСГ» - встроенные нежилые помещения общей площадью 87,7 кв.м., расположенные по адресу: г. Севастополь, ул. Пожарова, д. 1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аренды нежилых помещений ГУП «ЦЭИСГ» - встроенные нежилые помещения общей площадью 87,7 кв.м., расположенные по адресу: г. Севастополь, ул. Пожарова, д. 1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65 890.54 руб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г. Севастополь, ул. Пушкина, д. 12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://etp.torgi82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9 августа 2017 года в 09:00 по времени сервера http://etp.torgi82.ru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8 августа 2017 года в 09:00 по времени сервера http://etp.torgi82.ru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31 августа 2017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31 августа 2017 года в 13:00 по времени сервера http://etp.torgi82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участников аукциона в электронной форм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Перечень поступивших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Индивидуальный предприниматель Кардаева Ирина Александровна, 299038, Российская Федерация, Севастополь, Кесаева Астана ул., д. 5/2, стр. кв.2.</w:t>
      </w:r>
    </w:p>
    <w:p>
      <w:pPr>
        <w:pStyle w:val="Variable"/>
        <w:rPr/>
      </w:pPr>
      <w:r>
        <w:rPr/>
        <w:t>Наименования претендентов, признанных участниками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Индивидуальный предприниматель Кардаева Ирина Александровна, 299038, Российская Федерация, Севастополь, Кесаева Астана ул., д. 5/2, стр. кв.2.</w:t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Наименования претендентов, которым отказано в допуске к участию в аукционе в электронной форме:</w:t>
      </w:r>
      <w:r>
        <w:rPr>
          <w:b w:val="false"/>
          <w:i w:val="false"/>
          <w:u w:val="none"/>
        </w:rPr>
        <w:t xml:space="preserve"> отсутствуют.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Принято решение о допуске к участию в аукционе в электронной форме единственного участника. Аукцион в электронной форме признан несостоявшимся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пачев Вадим Игор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сников Сергей Геннад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фанасьева Елена Серг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нина Светлана Серг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адеев Юрий Серге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58:29Z</dcterms:created>
  <dc:creator/>
  <dc:description/>
  <dc:language>en-US</dc:language>
  <cp:lastModifiedBy/>
  <cp:revision>1</cp:revision>
  <dc:subject/>
  <dc:title/>
</cp:coreProperties>
</file>