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417002ER</w:t>
      </w:r>
    </w:p>
    <w:p>
      <w:pPr>
        <w:pStyle w:val="Variable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.</w:t>
      </w:r>
    </w:p>
    <w:p>
      <w:pPr>
        <w:pStyle w:val="Tex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rPr/>
      </w:pPr>
      <w:r>
        <w:rPr/>
        <w:t>Адрес электронной почты: tender.sevteplo.14@mail.ru</w:t>
      </w:r>
    </w:p>
    <w:p>
      <w:pPr>
        <w:pStyle w:val="Text"/>
        <w:rPr/>
      </w:pPr>
      <w:r>
        <w:rPr/>
        <w:t>Контактное лицо: Титова Марина Александровна, тел.: +7 (8692) 40-41-38, факс: +7 (8692) 40-41-38, e-mail: tender.sevteplo.14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4 Бастионная, д. 27 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Генерала Острякова, д. 123-А/1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Лоцманская, д.7 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Генерала Петрова, д. 11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Генерала Лебедя, д. 61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Хрусталева, 66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Маршала Геловани, д.3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Хрусталева, 35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Адмирала Октябрьского, д. 5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Генерала Острякова, д. 185 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Ленина, д. 20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Героев Подводников, д.9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Рыбаков, д.1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Адмирала Фадеева, д.25/1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Казачья, д.24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Степаняна, д.7/1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пр-т Октябрьской революции, д.52-В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Героев Бреста, д.15-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с.Дальнее, д. 17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Балаклава, ул. Терлецкого, д. 15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1-ая Бастионная, д. 14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Романова, д.2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Володарского, д.19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Колобова, д. 21 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Фильченкова, д.41А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Михайловская, д.5А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Флагманская, д. 5Б/1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Каштановая, д.5А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Ракетная, д.10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Краевой, д. 5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Степаненко д. 5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 г. Севастополь, ул. Ерошенко, д. 17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Предоставление возможности размещения оборудования связи на конструктивных элементах объектов ГУПС «Севтеплоэнерго». Адрес места нахождения объекта:г. Севастополь, ул. Б. Михайлова, д. 15-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4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Севастополь, ул. 4 Бастионная, д. 27 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Севастополь, ул. Генерала Острякова, д. 123-А/1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Севастополь, ул. Лоцманская, д.7 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Севастополь, ул. Генерала Петрова, д. 11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Севастополь, ул. Генерала Лебедя, д. 61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Севастополь, ул. Хрусталева, 66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Севастополь, ул. Маршала Геловани, д.3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г. Севастополь, ул. Хрусталева, 35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г. Севастополь, ул. Адмирала Октябрьского, д. 5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г. Севастополь, ул. Генерала Острякова, д. 185 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г. Севастополь, ул. Ленина, д. 20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Севастополь, ул. Героев Подводников, д.9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Севастополь, ул. Рыбаков, д.1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Севастополь, ул. Адмирала Фадеева, д.25/1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Севастополь, ул. Казачья, д.24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Севастополь, ул. Степаняна, д.7/1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Севастополь, пр-т Октябрьской революции, д.52-В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Севастополь, ул. Героев Бреста, д.15-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Севастополь, с.Дальнее, д. 17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г. Севастополь, Балаклава, ул. Терлецкого, д. 15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г. Севастополь, ул. 1-ая Бастионная, д. 14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Севастополь, ул. Романова, д.2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Севастополь, ул. Володарского, д.19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Севастополь, ул. Колобова, д. 21 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Севастополь, ул. Фильченкова, д.41А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Севастополь, ул. Михайловская, д.5А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Севастополь, ул. Флагманская, д. 5Б/1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Севастополь, ул. Каштановая, д.5А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Севастополь, ул. Ракетная, д.10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Севастополь, ул. Краевой, д. 5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Севастополь, ул. Степаненко д. 5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Севастополь, ул. Ерошенко, д. 17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Севастополь, ул. Б. Михайлова, д. 15-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аукциона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от 200.00 руб. до 200.00 руб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Требования к участникам аукциона:</w:t>
      </w:r>
      <w:r>
        <w:rPr>
          <w:b w:val="false"/>
          <w:i w:val="false"/>
          <w:u w:val="none"/>
        </w:rPr>
        <w:t xml:space="preserve"> Участником электронного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электронном аукцион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астники электронного аукциона должны соответствовать требованиям, установленным законодательством Российской Федерации к таким участникам..</w:t>
      </w:r>
    </w:p>
    <w:p>
      <w:pPr>
        <w:pStyle w:val="Variable"/>
        <w:rPr/>
      </w:pPr>
      <w:r>
        <w:rPr/>
        <w:t>Перечень документов, предоставляемых участником аукциона для подтверждения их соответствия установленным требованиям, и порядок их предоставления:</w:t>
      </w:r>
      <w:r>
        <w:rPr>
          <w:b w:val="false"/>
          <w:i w:val="false"/>
          <w:u w:val="none"/>
        </w:rPr>
        <w:t xml:space="preserve"> В соответствии с документацией электронного аукциона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6 сентября 2017 года по 13 сентября 2017 год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Документация об электронном аукционе предоставляется в электронном виде на следующих Интернет – ресурсах: 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www.torgi.gov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://etp.torgi82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299011, Российская Федерация, город Севастополь, улица Павличенко Людмилы, дом 2.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6 сентября 2017 года в 10:00 по времени сервера http://etp.torgi82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сентября 2017 года в 09:00 по времени сервера http://etp.torgi82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сентября 2017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8 сентября 2017 года в 10:00 по времени сервера http://etp.torgi82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46:34Z</dcterms:created>
  <dc:creator/>
  <dc:description/>
  <dc:language>en-US</dc:language>
  <cp:lastModifiedBy/>
  <cp:revision>1</cp:revision>
  <dc:subject/>
  <dc:title/>
</cp:coreProperties>
</file>