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 В ЭЛЕКТРОННОЙ ФОРМЕ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3ES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здания с пристройкой(кадастровый номер 91:03:001016:368), общей площадью 184,9 кв.м, крыльцами и ограждением № 2, расположенного по адресу: г. Севастополь, ул. 4-я Бастионная, д. 1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здания с пристройкой(кадастровый номер 91:03:001016:368), общей площадью 184,9 кв.м, крыльцами и ограждением № 2, расположенного по адресу: г. Севастополь, ул. 4-я Бастионная, д. 1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27 790.01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продажи Объекта на аукционе на основании Отчета об оценке от 30.05.2017 № Н-92/17050201/11 составляет 827 790,01  руб., с учетом НДС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138.95 руб. до 4 138.95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. Осмотр объекта, право заключения договора аренды на который выносится на аукцион, обеспечивает организатор аукциона без взимания 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смотр осуществляется 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согласованию с организатором в рабочие дни с 09.00 до 18.00, пятница - с 09.00 до 17.00 (перерыв с 13:00 до 14:00)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Требования к участникам продажи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Перечень документов, предоставляемых участником продажи для подтверждения их соответствия установленным требованиям, и порядок их предоставления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Срок предоставления документации о продаже:</w:t>
      </w:r>
      <w:r>
        <w:rPr>
          <w:b w:val="false"/>
          <w:i w:val="false"/>
          <w:u w:val="none"/>
        </w:rPr>
        <w:t xml:space="preserve"> с 7 октября 2017 года по 7 ноября 2017 года.</w:t>
      </w:r>
    </w:p>
    <w:p>
      <w:pPr>
        <w:pStyle w:val="Variable"/>
        <w:rPr/>
      </w:pPr>
      <w:r>
        <w:rPr/>
        <w:t>Место предоставления документации о продаж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редоставления документации о продаже:</w:t>
      </w:r>
      <w:r>
        <w:rPr>
          <w:b w:val="false"/>
          <w:i w:val="false"/>
          <w:u w:val="none"/>
        </w:rPr>
        <w:t xml:space="preserve"> Документация об аукционе предоставляется в электронном виде на следующих Интернет – ресурсах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www.torgi.gov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продаже:</w:t>
      </w:r>
      <w:r>
        <w:rPr>
          <w:b w:val="false"/>
          <w:i w:val="false"/>
          <w:u w:val="none"/>
        </w:rPr>
        <w:t xml:space="preserve"> www.torg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даж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p>
      <w:pPr>
        <w:pStyle w:val="Variable"/>
        <w:rPr/>
      </w:pPr>
      <w:r>
        <w:rPr/>
        <w:t>Отказ от проведения продажи в электронной форме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здания с пристройкой(кадастровый номер 91:03:001016:368), общей площадью 184,9 кв.м, крыльцами и ограждением № 2, расположенного по адресу: г. Севастополь, ул. 4-я Бастионная, д. 16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октября 2017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ункт 107 Приказ ФАС России от 10.02.2010 N 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8:18Z</dcterms:created>
  <dc:creator/>
  <dc:description/>
  <dc:language>en-US</dc:language>
  <cp:lastModifiedBy/>
  <cp:revision>1</cp:revision>
  <dc:subject/>
  <dc:title/>
</cp:coreProperties>
</file>