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ПРОДАЖ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4E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продажа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3 726.54 руб.</w:t>
      </w:r>
    </w:p>
    <w:p>
      <w:pPr>
        <w:pStyle w:val="Variable"/>
        <w:rPr/>
      </w:pPr>
      <w:r>
        <w:rPr/>
        <w:t>Место рассмотрения предложений участников продажи и подведения итогов продажи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продаж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октябр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но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9 но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3:00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продажи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Яманаев Илья Уралович, 125412, Российская Федерация, Москва, Клязьминская ул., д. 8, стр. 2, кв. 123;</w:t>
      </w:r>
    </w:p>
    <w:p>
      <w:pPr>
        <w:pStyle w:val="Text"/>
        <w:rPr/>
      </w:pPr>
      <w:r>
        <w:rPr/>
        <w:t>2) Общество с ограниченной ответственностью "Деловые Услуги", 299016, Российская Федерация, Севастополь, Богданова ул., д. 25, кв. 66.</w:t>
      </w:r>
    </w:p>
    <w:p>
      <w:pPr>
        <w:pStyle w:val="Variable"/>
        <w:rPr/>
      </w:pPr>
      <w:r>
        <w:rPr/>
        <w:t>Наименования претендентов, признанных участниками продажи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Яманаев Илья Уралович, 125412, Российская Федерация, Москва, Клязьминская ул., д. 8, стр. 2, кв. 123;</w:t>
      </w:r>
    </w:p>
    <w:p>
      <w:pPr>
        <w:pStyle w:val="Text"/>
        <w:rPr/>
      </w:pPr>
      <w:r>
        <w:rPr/>
        <w:t>2) Общество с ограниченной ответственностью "Деловые Услуги", 299016, Российская Федерация, Севастополь, Богданова ул., д. 25, кв. 66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продаж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чев Вадим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Юр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2:36Z</dcterms:created>
  <dc:creator/>
  <dc:description/>
  <dc:language>en-US</dc:language>
  <cp:lastModifiedBy/>
  <cp:revision>1</cp:revision>
  <dc:subject/>
  <dc:title/>
</cp:coreProperties>
</file>