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91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влюк Александр Петрович, тел.: 89786867399, e-mail: Aleksandr.Pavlyuk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Фильтра Аквафор (2171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фильтр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2050"/>
        <w:gridCol w:w="1717"/>
        <w:gridCol w:w="2132"/>
        <w:gridCol w:w="3289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льтры очистки воды бытовые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.12.112: Фильтры очистки воды бытовые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.12: Производство оборудования и установок для фильтрования или очистки жидкост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на основании коммерческих предложений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июля 2023 года по 10 июл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июл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июля 2023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9 июля 2023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06:49Z</dcterms:created>
  <dc:creator/>
  <dc:description/>
  <dc:language>en-US</dc:language>
  <cp:lastModifiedBy/>
  <dcterms:modified xsi:type="dcterms:W3CDTF">2023-07-06T07:06:49Z</dcterms:modified>
  <cp:revision>2</cp:revision>
  <dc:subject/>
  <dc:title/>
</cp:coreProperties>
</file>