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ырев Александр Олегович, тел.: 2442103, e-mail: Yugstroy_elektros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а оборудования состоящего из: Коммутационный модуль I Switching module TER_ISM15_LD_1(48), модуль управления TER_CM_16_2(220_1)   для вакуумных выключателей, комплект выводов контактных TER_CBkit_Terminal_54,  держатель I Holder TER_CBdet_Holder_152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оборудования состоящего из: Коммутационный модуль I Switching module TER_ISM15_LD_1(48), модуль управления TER_CM_16_2(220_1)   для вакуумных выключателей, комплект выводов контактных TER_CBkit_Terminal_54,  держатель I Holder TER_CBdet_Holder_15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44"/>
        <w:gridCol w:w="1472"/>
        <w:gridCol w:w="2645"/>
        <w:gridCol w:w="257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Условная единица)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10: 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ключатели, контакторы и реверсоры переменного тока высокого напряжения (выключатели силовые высоковольтные): 17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3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3 года по 17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9 июл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28:38Z</dcterms:created>
  <dc:creator/>
  <dc:description/>
  <dc:language>en-US</dc:language>
  <cp:lastModifiedBy/>
  <dcterms:modified xsi:type="dcterms:W3CDTF">2023-07-07T14:28:38Z</dcterms:modified>
  <cp:revision>2</cp:revision>
  <dc:subject/>
  <dc:title/>
</cp:coreProperties>
</file>