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73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48 / Поставка пурифайеров напольного типа DWP-816S22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48 / Поставка пурифайеров напольного типа DWP-816S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392"/>
        <w:gridCol w:w="1589"/>
        <w:gridCol w:w="2306"/>
        <w:gridCol w:w="292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огенераторы, аппараты для дистилляции и фильтрования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: Газогенераторы, аппараты для дистилляции и фильтрования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3 года по 2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3 года в 14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0 июл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4645"/>
        <w:gridCol w:w="1883"/>
        <w:gridCol w:w="1807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4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 333 020,00 (один миллион триста тридцать три тысячи двадцать) рублей 00 копеек. НДС не облагается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6.2023 15:00:39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12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пурифайер напольного типа с системой ультрафильтрации DWP-816S22, стоимость 34900,00 руб. за единицу в т.ч. НДС 20% , доставка включена в стоимость, поставка в течение 25 рабочих дней, оплата с отсрочкой платежа (20 раб. дней с момента поставки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3 10:35:18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27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 731 600,00 руб. Без НДС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6.2023 00:49:5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1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2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0"/>
        <w:gridCol w:w="3178"/>
      </w:tblGrid>
      <w:tr>
        <w:trPr/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пурифайер напольного типа с системой ультрафильтрации DWP-816S22, стоимость 34900,00 руб. за единицу в т.ч. НДС 20% , доставка включена в стоимость, поставка в течение 25 рабочих дней, оплата с отсрочкой платежа (20 раб. дней с момента поставки) 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1 333 020,00 (один миллион триста тридцать три тысячи двадцать) рублей 00 копеек. НДС не облагается 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4:54Z</dcterms:created>
  <dc:creator/>
  <dc:description/>
  <dc:language>en-US</dc:language>
  <cp:lastModifiedBy/>
  <dcterms:modified xsi:type="dcterms:W3CDTF">2023-07-10T06:54:55Z</dcterms:modified>
  <cp:revision>2</cp:revision>
  <dc:subject/>
  <dc:title/>
</cp:coreProperties>
</file>