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3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68 / Поставка ЗИП для системы вентиляци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68 / Поставка ЗИП для системы венти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34"/>
        <w:gridCol w:w="1453"/>
        <w:gridCol w:w="2621"/>
        <w:gridCol w:w="263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ентиляции, отопления и кондиционирования воздуха, их узлы и детал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0: Системы вентиляции, отопления и кондиционирования воздуха, их узлы и детал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3 года по 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ию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209"/>
        <w:gridCol w:w="2128"/>
        <w:gridCol w:w="195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7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1 560,00 (тридцать одна тысяча пятьсот шестьдесят) рублей 00 копеек. НДС не облагается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09:16:1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9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8 244,80 руб. Без НД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13:48:41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 000,00 рублей с НДС.</w:t>
              <w:br/>
              <w:t>Предоплата 100%.</w:t>
              <w:br/>
              <w:t>Срок поставки – 7-10 рабочих дней.</w:t>
              <w:br/>
              <w:t>Доставка включена в стоимость товар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13:46:2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8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13:25:44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15 443,16 руб. (Пятнадцать тысяч четыреста сорок три рубля 16 копеек) т.ч. НДС (20%) 2 573,86 руб. (Две тысячи пятьсот семьдесят три рубля 86 копеек)</w:t>
              <w:br/>
              <w:br/>
              <w:t>Условия поставки: с доставкой по адресу Заказчика на территории Республики Крым.</w:t>
              <w:br/>
              <w:t>Срок поставки: 20 (Двадцать) рабочих дней.</w:t>
              <w:br/>
              <w:t>Условия оплаты: 100% прелоплат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8:48: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9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7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5711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800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 000,00 рублей с НДС. Предоплата 100%. Срок поставки – 7-10 рабочих дней. Доставка включена в стоимость товара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2:44Z</dcterms:created>
  <dc:creator/>
  <dc:description/>
  <dc:language>en-US</dc:language>
  <cp:lastModifiedBy/>
  <dcterms:modified xsi:type="dcterms:W3CDTF">2023-07-10T07:12:44Z</dcterms:modified>
  <cp:revision>2</cp:revision>
  <dc:subject/>
  <dc:title/>
</cp:coreProperties>
</file>