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1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385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участка тепловой сети ППУ в ПЭТ Ø219х6/315 мм, L=210 тр. м. от котельной № 6 по ул. Машиностроителей от ТК-116 до ТК-116/2 с учетом замены теплового ввода к ж/д № 20 ППУ в ПЭТ Ø89х4/160 мм, L=8 тр. м. в г. Белая Калитва РО, инв. № БК 0002521, № БК 0002528, № БК 0002523, № БК 0002532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участка тепловой сети ППУ в ПЭТ Ø219х6/315 мм, L=210 тр. м. от котельной № 6 по ул. Машиностроителей от ТК-116 до ТК-116/2 с учетом замены теплового ввода к ж/д № 20 ППУ в ПЭТ Ø89х4/160 мм, L=8 тр. м. в г. Белая Калитва РО, инв. № БК 0002521, № БК 0002528, № БК 0002523, № БК 000253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476 127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3 года по 11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1 июля 2023 года в 15:00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476 127.72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476 127.72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4:30Z</dcterms:created>
  <dc:creator/>
  <dc:description/>
  <dc:language>en-US</dc:language>
  <cp:lastModifiedBy/>
  <dcterms:modified xsi:type="dcterms:W3CDTF">2023-07-11T10:54:30Z</dcterms:modified>
  <cp:revision>2</cp:revision>
  <dc:subject/>
  <dc:title/>
</cp:coreProperties>
</file>