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и оценки заявок  на участие в запросе котировок 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10.07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highlight w:val="lightGray"/>
          <w:u w:val="none"/>
        </w:rPr>
        <w:t>Поставка спецодежды, спецобуви и средств индивидуальной защиты для персонала Заказчика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электронной торговой площад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/>
        <w:t xml:space="preserve">  </w:t>
      </w:r>
      <w:hyperlink r:id="rId2">
        <w:r>
          <w:rPr>
            <w:rStyle w:val="InternetLink"/>
            <w:sz w:val="24"/>
            <w:szCs w:val="24"/>
          </w:rPr>
          <w:t>http://torgi82.ru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363 793,47 руб. (триста шестьдесят три тысячи семьсот девяносто три рубля 47 копеек), с учетом НДС 20% (в случае применения). НМЦД определена методом сравнения рыночных цен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7"/>
        <w:suppressAutoHyphens w:val="true"/>
        <w:autoSpaceDE w:val="false"/>
        <w:spacing w:lineRule="auto" w:line="240" w:before="0" w:after="0"/>
        <w:ind w:left="709" w:hanging="0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highlight w:val="lightGray"/>
          <w:u w:val="none"/>
        </w:rPr>
        <w:t>Данные по объему поставляемого товара содержатся в техническом задании к закупке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bookmarkStart w:id="0" w:name="_Hlk72253662"/>
      <w:r>
        <w:rPr>
          <w:rFonts w:eastAsia="Times New Roman" w:cs="Times New Roman" w:ascii="Times New Roman" w:hAnsi="Times New Roman"/>
          <w:bCs/>
          <w:highlight w:val="lightGray"/>
          <w:lang w:eastAsia="ar-SA"/>
        </w:rPr>
        <w:t>г. Ростов-на-Дону (Место поставки и контактные данные получателя содержаться в техническом задании к закупке)</w:t>
      </w:r>
      <w:bookmarkEnd w:id="0"/>
    </w:p>
    <w:p>
      <w:pPr>
        <w:pStyle w:val="Style17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cs="Times New Roman" w:ascii="Times New Roman" w:hAnsi="Times New Roman"/>
          <w:bCs/>
        </w:rPr>
        <w:t>в соответствии с техническим заданием и условиями договор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10.07.2023 г. 15:00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етер Д.А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С. – председатель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. – член комиссии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7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о – 2 заявки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/>
        <w:t>Сведен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10"/>
        <w:gridCol w:w="5003"/>
        <w:gridCol w:w="1456"/>
        <w:gridCol w:w="13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7.07.2023 04:23:0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" w:name="_Hlk49254103"/>
            <w:bookmarkStart w:id="2" w:name="_Hlk43793389"/>
            <w:r>
              <w:rPr>
                <w:rFonts w:eastAsia="Times New Roman" w:cs="Times New Roman" w:ascii="Times New Roman" w:hAnsi="Times New Roman"/>
                <w:lang w:eastAsia="ar-SA"/>
              </w:rPr>
              <w:t>Общество с ограниченной ответственностью Торговый Дом «ФАВОРИТ»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112553520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3" w:name="_Hlk49254103"/>
            <w:bookmarkStart w:id="4" w:name="_Hlk43793389"/>
            <w:r>
              <w:rPr>
                <w:rFonts w:eastAsia="Times New Roman" w:cs="Times New Roman" w:ascii="Times New Roman" w:hAnsi="Times New Roman"/>
                <w:lang w:eastAsia="ar-SA"/>
              </w:rPr>
              <w:t>ОГРН: 1182375010894</w:t>
            </w:r>
            <w:bookmarkEnd w:id="3"/>
            <w:bookmarkEnd w:id="4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319 515.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07.07.2023 09:54: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bookmarkStart w:id="5" w:name="_Hlk139993084"/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пецобъединение Юг»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12209227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32312012480</w:t>
            </w:r>
            <w:bookmarkEnd w:id="5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0"/>
                <w:shd w:fill="DFEC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DFECFF" w:val="clear"/>
              </w:rPr>
              <w:t>322 13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DFEC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DFEC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тозвано заявок на участие – 0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результате рассмотрения заявок, поступивших на участие в закупке комиссией принято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ешение:</w:t>
      </w:r>
    </w:p>
    <w:p>
      <w:pPr>
        <w:pStyle w:val="Style17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Допустить   к     участию    в    закупке    заявки   следующих   участников (признать заявки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довлетворяющими условиям закупки)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cs="Times New Roman" w:ascii="Times New Roman" w:hAnsi="Times New Roman"/>
        </w:rPr>
        <w:t>Общество с ограниченной ответственностью «Спецобъединение Юг» (</w:t>
      </w:r>
      <w:r>
        <w:rPr>
          <w:rFonts w:eastAsia="Times New Roman" w:cs="Times New Roman" w:ascii="Times New Roman" w:hAnsi="Times New Roman"/>
        </w:rPr>
        <w:t>ИНН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312209227, </w:t>
      </w:r>
      <w:r>
        <w:rPr>
          <w:rFonts w:eastAsia="Times New Roman" w:cs="Times New Roman" w:ascii="Times New Roman" w:hAnsi="Times New Roman"/>
        </w:rPr>
        <w:t xml:space="preserve">ОГРН: </w:t>
      </w:r>
      <w:r>
        <w:rPr>
          <w:rFonts w:cs="Times New Roman" w:ascii="Times New Roman" w:hAnsi="Times New Roman"/>
          <w:color w:val="000000"/>
          <w:shd w:fill="FFFFFF" w:val="clear"/>
        </w:rPr>
        <w:t>1132312012480)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15.2. Отклонить заявки следующих участников (признать заявки не удовлетворяющими условиям закупки):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Общество с ограниченной ответственностью Торговый Дом «ФАВОРИТ» (ИНН: 23112553520, ОГРН: 1182375010894) (в составе заявки предоставлены документы с истекшим сроком действия не момент проведения закупки).</w:t>
      </w:r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6. Настоящий протокол подлежит размещению в единой информационной системе в сфере закупок (официальный сайт)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ar-SA"/>
          </w:rPr>
          <w:t>ru</w:t>
        </w:r>
      </w:hyperlink>
    </w:p>
    <w:p>
      <w:pPr>
        <w:pStyle w:val="Style17"/>
        <w:suppressAutoHyphens w:val="tru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  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меститель председателя единой комиссии по закупкам:                              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Д.А. Ветер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11.07.2023 г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WW8Num3z0">
    <w:name w:val="WW8Num3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26:00Z</dcterms:created>
  <dc:creator>Prohorova_ep</dc:creator>
  <dc:description/>
  <cp:keywords/>
  <dc:language>en-US</dc:language>
  <cp:lastModifiedBy>Горбаносова Валентина Викторовна</cp:lastModifiedBy>
  <cp:lastPrinted>2023-07-11T19:26:00Z</cp:lastPrinted>
  <dcterms:modified xsi:type="dcterms:W3CDTF">2023-07-11T16:26:00Z</dcterms:modified>
  <cp:revision>2</cp:revision>
  <dc:subject/>
  <dc:title/>
</cp:coreProperties>
</file>