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30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54007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ырев А. О., тел.: 2442103, e-mail: Yugstroy_elektrose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, спецобуви и средств индивидуальной защиты для персонала Заказч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, спецобуви и средств индивидуальной защиты для персонала Заказч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791"/>
        <w:gridCol w:w="1645"/>
        <w:gridCol w:w="3032"/>
        <w:gridCol w:w="1734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ы мужские производственные и профессиональны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10: Комплекты мужские производственные и профессиональные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лекты мужские производственные и профессиональны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3 793.4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3 года по 7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10 июля 2023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11 июля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7.2023 04:23:0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5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7.2023 09:54:5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6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6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2"/>
        <w:gridCol w:w="1382"/>
        <w:gridCol w:w="6304"/>
      </w:tblGrid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53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в составе заявки предоставлены документы с истекшим сроком действия на момент проведения закупки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35:36Z</dcterms:created>
  <dc:creator/>
  <dc:description/>
  <dc:language>en-US</dc:language>
  <cp:lastModifiedBy/>
  <dcterms:modified xsi:type="dcterms:W3CDTF">2023-07-11T16:35:37Z</dcterms:modified>
  <cp:revision>2</cp:revision>
  <dc:subject/>
  <dc:title/>
</cp:coreProperties>
</file>