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 на участие в запросе котировок 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11.07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bookmarkStart w:id="0" w:name="_Hlk139994626"/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Поставка спецодежды, спецобуви и средств индивидуальной защиты для персонала Заказчика</w:t>
      </w:r>
      <w:bookmarkEnd w:id="0"/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/>
        <w:t xml:space="preserve">  </w:t>
      </w:r>
      <w:hyperlink r:id="rId2">
        <w:r>
          <w:rPr>
            <w:rStyle w:val="InternetLink"/>
            <w:sz w:val="24"/>
            <w:szCs w:val="24"/>
          </w:rPr>
          <w:t>http://torgi82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363 793,47 руб. (триста шестьдесят три тысячи семьсот девяносто три рубля 47 копеек), с учетом НДС 20% (в случае применения). НМЦД определена методом сравнения рыночных цен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7"/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Данные по объему поставляемого товара содержатся в техническом задании к закупке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bookmarkStart w:id="1" w:name="_Hlk72253662"/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г.Ростов-на-Дону (Место поставки и контактные данные получателя содержаться в техническом задании к закупке)</w:t>
      </w:r>
      <w:bookmarkEnd w:id="1"/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</w:rPr>
        <w:t>в соответствии с техническим заданием и условиями договор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11.07.2023 г. 10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2 заявк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0"/>
        <w:gridCol w:w="5003"/>
        <w:gridCol w:w="1456"/>
        <w:gridCol w:w="13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7.07.2023 04:23:0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49254103"/>
            <w:bookmarkStart w:id="3" w:name="_Hlk43793389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Торговый Дом «ФАВОР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11255352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4" w:name="_Hlk49254103"/>
            <w:bookmarkStart w:id="5" w:name="_Hlk43793389"/>
            <w:r>
              <w:rPr>
                <w:rFonts w:eastAsia="Times New Roman" w:cs="Times New Roman" w:ascii="Times New Roman" w:hAnsi="Times New Roman"/>
                <w:lang w:eastAsia="ar-SA"/>
              </w:rPr>
              <w:t>ОГРН: 1182375010894</w:t>
            </w:r>
            <w:bookmarkEnd w:id="4"/>
            <w:bookmarkEnd w:id="5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319 515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7.07.2023 09:54: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bookmarkStart w:id="6" w:name="_Hlk139993084"/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пецобъединение Юг»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220922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32312012480</w:t>
            </w:r>
            <w:bookmarkEnd w:id="6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322 13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купке заявок, комиссией принято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опустить   к     участию    в    закупке    заявки   следующих   участников (признать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довлетворяющими условиям закупки)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bookmarkStart w:id="7" w:name="_Hlk139994573"/>
      <w:r>
        <w:rPr>
          <w:rFonts w:cs="Times New Roman" w:ascii="Times New Roman" w:hAnsi="Times New Roman"/>
        </w:rPr>
        <w:t>«Спецобъединение Юг» (</w:t>
      </w:r>
      <w:r>
        <w:rPr>
          <w:rFonts w:eastAsia="Times New Roman" w:cs="Times New Roman" w:ascii="Times New Roman" w:hAnsi="Times New Roman"/>
        </w:rPr>
        <w:t>ИНН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2209227, </w:t>
      </w:r>
      <w:r>
        <w:rPr>
          <w:rFonts w:eastAsia="Times New Roman" w:cs="Times New Roman" w:ascii="Times New Roman" w:hAnsi="Times New Roman"/>
        </w:rPr>
        <w:t xml:space="preserve">ОГРН: </w:t>
      </w:r>
      <w:r>
        <w:rPr>
          <w:rFonts w:cs="Times New Roman" w:ascii="Times New Roman" w:hAnsi="Times New Roman"/>
          <w:color w:val="000000"/>
          <w:shd w:fill="FFFFFF" w:val="clear"/>
        </w:rPr>
        <w:t>1132312012480)</w:t>
      </w:r>
      <w:bookmarkEnd w:id="7"/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5.2. Отклонить заявки следующих участников (признать заявки не удовлетворяющими условиям закупки)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Торговый Дом «ФАВОРИТ» (ИНН: 23112553520, ОГРН: 1182375010894) (в составе заявки предоставлены документы с истекшим сроком действия не момент проведения закупки)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15.3. По итогам торговой процедуры заключить с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</w:rPr>
        <w:t>«Спецобъединение Юг» (</w:t>
      </w:r>
      <w:r>
        <w:rPr>
          <w:rFonts w:eastAsia="Times New Roman" w:cs="Times New Roman" w:ascii="Times New Roman" w:hAnsi="Times New Roman"/>
        </w:rPr>
        <w:t>ИНН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2209227, </w:t>
      </w:r>
      <w:r>
        <w:rPr>
          <w:rFonts w:eastAsia="Times New Roman" w:cs="Times New Roman" w:ascii="Times New Roman" w:hAnsi="Times New Roman"/>
        </w:rPr>
        <w:t xml:space="preserve">ОГРН: </w:t>
      </w:r>
      <w:r>
        <w:rPr>
          <w:rFonts w:cs="Times New Roman" w:ascii="Times New Roman" w:hAnsi="Times New Roman"/>
          <w:color w:val="000000"/>
          <w:shd w:fill="FFFFFF" w:val="clear"/>
        </w:rPr>
        <w:t>1132312012480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Поставку спецодежды, спецобуви и средств индивидуальной защиты для персонала Заказчи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322 131,00</w:t>
      </w:r>
      <w:r>
        <w:rPr>
          <w:rFonts w:eastAsia="Times New Roman" w:cs="Times New Roman" w:ascii="Times New Roman" w:hAnsi="Times New Roman"/>
          <w:lang w:eastAsia="ar-SA"/>
        </w:rPr>
        <w:t xml:space="preserve"> руб. (триста двадцать две тысячи сто тридцать один рубль 00 копеек)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1.07.2023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31:00Z</dcterms:created>
  <dc:creator>Prohorova_ep</dc:creator>
  <dc:description/>
  <cp:keywords/>
  <dc:language>en-US</dc:language>
  <cp:lastModifiedBy>Горбаносова Валентина Викторовна</cp:lastModifiedBy>
  <cp:lastPrinted>2023-07-11T19:31:00Z</cp:lastPrinted>
  <dcterms:modified xsi:type="dcterms:W3CDTF">2023-07-11T16:31:00Z</dcterms:modified>
  <cp:revision>2</cp:revision>
  <dc:subject/>
  <dc:title/>
</cp:coreProperties>
</file>