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400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791"/>
        <w:gridCol w:w="1645"/>
        <w:gridCol w:w="3032"/>
        <w:gridCol w:w="17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ы мужские производственные и профессиональн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793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3 года по 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1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2 131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39:16Z</dcterms:created>
  <dc:creator/>
  <dc:description/>
  <dc:language>en-US</dc:language>
  <cp:lastModifiedBy/>
  <dcterms:modified xsi:type="dcterms:W3CDTF">2023-07-11T16:39:16Z</dcterms:modified>
  <cp:revision>2</cp:revision>
  <dc:subject/>
  <dc:title/>
</cp:coreProperties>
</file>