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ырев Александр Олегович, тел.: 2442103, e-mail: Yugstroy_elektros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(включая доставку) 2БКТПк-к - 1250/10/0,4кВ  секция  №1/2, тип исполнения два блока - 1 шт. (комплектность - трансформатор силовой ТМГ-1250/10/0,4кВ 11 гр. – 2 шт.) на объект: «Строительство общеобразовательной организации, расположенной на территории военного городка № 140 в Октябрьском районе города Ростова-на-Дону на земельном участке с кадастровым номером 61:44:0082615:21188». ТП-32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(включая доставку) 2БКТПк-к - 1250/10/0,4кВ  секция  №1/2, тип исполнения два блока - 1 шт. (комплектность - трансформатор силовой ТМГ-1250/10/0,4кВ 11 гр. – 2 шт.) на объект: «Строительство общеобразовательной организации, расположенной на территории военного городка № 140 в Октябрьском районе города Ростова-на-Дону на земельном участке с кадастровым номером 61:44:0082615:21188». ТП-32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60"/>
        <w:gridCol w:w="1609"/>
        <w:gridCol w:w="2209"/>
        <w:gridCol w:w="303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3 года по 26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3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7 июл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46:33Z</dcterms:created>
  <dc:creator/>
  <dc:description/>
  <dc:language>en-US</dc:language>
  <cp:lastModifiedBy/>
  <dcterms:modified xsi:type="dcterms:W3CDTF">2023-07-14T14:46:34Z</dcterms:modified>
  <cp:revision>2</cp:revision>
  <dc:subject/>
  <dc:title/>
</cp:coreProperties>
</file>