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8 июля 2023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1323917DP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овых предложений для заключения договора с этапом переторжки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НТ-СВ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НТ-СВ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авлюк А. П., тел.: 89786867399, e-mail: Aleksandr.Pavlyuk@mriyaresort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Фильтра Аквафор (2171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фильтр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"/>
        <w:gridCol w:w="2050"/>
        <w:gridCol w:w="1717"/>
        <w:gridCol w:w="2132"/>
        <w:gridCol w:w="3289"/>
      </w:tblGrid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ильтры очистки воды бытовые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9.12.112: Фильтры очистки воды бытовые</w:t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9.12: Производство оборудования и установок для фильтрования или очистки жидкосте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Цена формируется на основании коммерческих предложений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6 июля 2023 года по 10 июл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6 июл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0 июля 2023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298685, Республика Крым, г. Ялта, с. Оползневое, ул. Генерала Острякова, д. 9, 18 июля 2023 года в 0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85, Республика Крым, г. Ялта, с. Оползневое, ул. Генерала Острякова, д. 9, 19 июля 2023 года в 10:00 часов местного времен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6.07.2023 11:32:45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1017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6.07.2023 17:17:03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1040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7.07.2023 16:59:21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1076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9.07.2023 23:46:29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1082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1017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1040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1076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1082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/>
      </w:pPr>
      <w:r>
        <w:rPr>
          <w:b/>
        </w:rPr>
        <w:t>Сведения об объявлении проведения следующего этапа закупки:</w:t>
      </w:r>
      <w:r>
        <w:rPr>
          <w:b w:val="false"/>
        </w:rPr>
        <w:t xml:space="preserve"> не завершать закупку и объявить следующий этап (</w:t>
      </w:r>
      <w:r>
        <w:rPr>
          <w:b/>
        </w:rPr>
        <w:t>Переторжка</w:t>
      </w:r>
      <w:r>
        <w:rPr>
          <w:b w:val="false"/>
        </w:rPr>
        <w:t>)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сведений заявок:</w:t>
      </w:r>
      <w:r>
        <w:rPr>
          <w:b w:val="false"/>
          <w:i w:val="false"/>
          <w:u w:val="none"/>
        </w:rPr>
        <w:t xml:space="preserve"> 18 июля 2023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сведений заявок:</w:t>
      </w:r>
      <w:r>
        <w:rPr>
          <w:b w:val="false"/>
          <w:i w:val="false"/>
          <w:u w:val="none"/>
        </w:rPr>
        <w:t xml:space="preserve"> 18 июля 2023 года в 12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5 июля 2023 года в 10:00 по времени сервера http://torgi82.ru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Дополнительные сведения</w:t>
      </w:r>
    </w:p>
    <w:p>
      <w:pPr>
        <w:pStyle w:val="Text"/>
        <w:bidi w:val="0"/>
        <w:spacing w:lineRule="auto" w:line="240"/>
        <w:jc w:val="left"/>
        <w:rPr/>
      </w:pPr>
      <w:r>
        <w:rPr/>
        <w:t>Минимальное ценовое предложение 94 000 руб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6:36:28Z</dcterms:created>
  <dc:creator/>
  <dc:description/>
  <dc:language>en-US</dc:language>
  <cp:lastModifiedBy/>
  <dcterms:modified xsi:type="dcterms:W3CDTF">2023-07-18T06:36:29Z</dcterms:modified>
  <cp:revision>2</cp:revision>
  <dc:subject/>
  <dc:title/>
</cp:coreProperties>
</file>