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917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юк А. П., тел.: 89786867399, e-mail: Aleksandr.Pavlyuk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ильтра Аквафор (217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иль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050"/>
        <w:gridCol w:w="1717"/>
        <w:gridCol w:w="2132"/>
        <w:gridCol w:w="328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ы очистки воды бытовые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2: Фильтры очистки воды бытовые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: Производство оборудования и установок для фильтрования или очистки жидко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ании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23 года по 10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8 июля 2023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9 июля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7.2023 17:17:0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4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7.2023 11:03:4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8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7.2023 11:36:4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1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7.2023 11:40:3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7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4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8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1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7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18 июля 2023 года в 15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18 июля 2023 года в 16:2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ля 2023 года в 10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Минимальное ценовое предложение 83 800 руб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06:31Z</dcterms:created>
  <dc:creator/>
  <dc:description/>
  <dc:language>en-US</dc:language>
  <cp:lastModifiedBy/>
  <dcterms:modified xsi:type="dcterms:W3CDTF">2023-07-18T12:06:31Z</dcterms:modified>
  <cp:revision>2</cp:revision>
  <dc:subject/>
  <dc:title/>
</cp:coreProperties>
</file>