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1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-передатчик DoorHan Transmitter-2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-передатчик DoorHan Transmitter-2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51"/>
        <w:gridCol w:w="1726"/>
        <w:gridCol w:w="2003"/>
        <w:gridCol w:w="2906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льт-передатчик DoorHan Transmitter-2 PR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29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6"/>
        <w:gridCol w:w="3509"/>
        <w:gridCol w:w="2522"/>
        <w:gridCol w:w="2191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2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7 500,0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12:31:01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44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 290,00 (двадцать девять тысяч двести девяносто) рублей 00 копеек. НДС не облагаетс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3 12:37:36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75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6 00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3 14:07:46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9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2500 руб. с НДС, срок поставки 2 недели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3 09:40:30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04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7 375,00 руб. Без НДС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3 14:49:36</w:t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19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500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3 15:11:5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4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7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9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1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7"/>
        <w:gridCol w:w="4021"/>
      </w:tblGrid>
      <w:tr>
        <w:trPr/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29 290,00 (двадцать девять тысяч двести девяносто) рублей 00 копеек. НДС не облагается 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 0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0:38Z</dcterms:created>
  <dc:creator/>
  <dc:description/>
  <dc:language>en-US</dc:language>
  <cp:lastModifiedBy/>
  <dcterms:modified xsi:type="dcterms:W3CDTF">2023-07-19T09:30:38Z</dcterms:modified>
  <cp:revision>2</cp:revision>
  <dc:subject/>
  <dc:title/>
</cp:coreProperties>
</file>