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9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Алмаз Удобрения» (ИНН: 2629012660, КПП: 262901001, ОГРН: 11926510035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341, Ставропольский край, г. Лермонтов, ул. Промышленная, д. 7, комн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341, Ставропольский край, г. Лермонтов, ул. Промышленная, д. 7, комн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Алмаз Удобрения» (ИНН: 2629012660, КПП: 262901001, ОГРН: 11926510035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341, Ставропольский край, г. Лермонтов, ул. Промышленная, д. 7, комн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341, Ставропольский край, г. Лермонтов, ул. Промышленная, д. 7, комн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илов Олег Николаевич, тел.: 89054434599, e-mail: o.kurilov@a-group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 по подготовке материалов для проведения государственной экологической экспертизы (ГЭЭ) проекта технической документации агрохимиката «Мелиорант на основе фосфогипса гранулированный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дготовке материалов для проведения государственной экологической экспертизы (ГЭЭ) проекта технической документации агрохимиката «Мелиорант на основе фосфогипса гранулированны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9"/>
        <w:gridCol w:w="1532"/>
        <w:gridCol w:w="2389"/>
        <w:gridCol w:w="306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на основании поданных заявок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ля 2023 года по 31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341, Ставропольский край, г. Лермонтов, ул. Промышленная, д. 7, комн. 60, 1 августа 2023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3:02Z</dcterms:created>
  <dc:creator/>
  <dc:description/>
  <dc:language>en-US</dc:language>
  <cp:lastModifiedBy/>
  <dcterms:modified xsi:type="dcterms:W3CDTF">2023-07-21T10:33:02Z</dcterms:modified>
  <cp:revision>2</cp:revision>
  <dc:subject/>
  <dc:title/>
</cp:coreProperties>
</file>