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149225</wp:posOffset>
                </wp:positionV>
                <wp:extent cx="3479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ind w:right="-51" w:hanging="0"/>
                                    <w:rPr>
                                      <w:rFonts w:ascii="Times New Roman" w:hAnsi="Times New Roman" w:cs="Calibri"/>
                                      <w:spacing w:val="3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pacing w:val="3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0"/>
                                    <w:ind w:right="-51" w:firstLine="72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pacing w:val="3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pacing w:val="3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0"/>
                                    <w:ind w:right="-51" w:firstLine="72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37740" cy="62801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0"/>
                                    <w:ind w:right="-51" w:firstLine="72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0" w:after="0"/>
                                    <w:ind w:right="-51" w:firstLine="72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Общество с ограниченной ответственностью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iCs/>
                                      <w:sz w:val="28"/>
                                      <w:szCs w:val="24"/>
                                    </w:rPr>
                                    <w:t>«Алмаз Удобр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357341, Ставропольский край, город Лермонтов, Промышленная улица, дом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Тел. (879-35) 3-06-72; факс (879-35) 3-75-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e-mail: info@a-group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ОКПО 36196786; ОГРН 119265100351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ИНН/КПП 2629012660/2629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.65pt;mso-wrap-distance-left:9pt;mso-wrap-distance-right:9pt;mso-wrap-distance-top:0pt;mso-wrap-distance-bottom:0pt;margin-top:-11.7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4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ind w:right="-51" w:hanging="0"/>
                              <w:rPr>
                                <w:rFonts w:ascii="Times New Roman" w:hAnsi="Times New Roman" w:cs="Calibri"/>
                                <w:spacing w:val="3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pacing w:val="3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ind w:right="-51" w:firstLine="72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pacing w:val="3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pacing w:val="3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ind w:right="-51" w:firstLine="720"/>
                              <w:rPr>
                                <w:rFonts w:ascii="Times New Roman" w:hAnsi="Times New Roman" w:cs="Calibri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7740" cy="62801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ind w:right="-51" w:firstLine="72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ind w:right="-51" w:firstLine="72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Общество с ограниченной ответственностью 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  <w:iCs/>
                                <w:sz w:val="28"/>
                                <w:szCs w:val="24"/>
                              </w:rPr>
                              <w:t>«Алмаз Удобр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iCs/>
                                <w:sz w:val="20"/>
                                <w:szCs w:val="20"/>
                              </w:rPr>
                              <w:t>357341, Ставропольский край, город Лермонтов, Промышленная улица, дом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iCs/>
                                <w:sz w:val="20"/>
                                <w:szCs w:val="20"/>
                              </w:rPr>
                              <w:t>Тел. (879-35) 3-06-72; факс (879-35) 3-75-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iCs/>
                                <w:sz w:val="20"/>
                                <w:szCs w:val="20"/>
                              </w:rPr>
                              <w:t>e-mail: info@a-group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iCs/>
                                <w:sz w:val="20"/>
                                <w:szCs w:val="20"/>
                              </w:rPr>
                              <w:t>ОКПО 36196786; ОГРН 119265100351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iCs/>
                                <w:sz w:val="20"/>
                                <w:szCs w:val="20"/>
                              </w:rPr>
                              <w:t>ИНН/КПП 2629012660/2629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24610</wp:posOffset>
                </wp:positionV>
                <wp:extent cx="3240405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851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851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851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851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851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851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851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6.6pt;mso-wrap-distance-left:9pt;mso-wrap-distance-right:0pt;mso-wrap-distance-top:0pt;mso-wrap-distance-bottom:0pt;margin-top:104.3pt;mso-position-vertical-relative:page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851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851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851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851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851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851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851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42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  <w:r>
        <w:rPr/>
        <w:t xml:space="preserve"> </w:t>
      </w:r>
    </w:p>
    <w:p>
      <w:pPr>
        <w:pStyle w:val="Normal"/>
        <w:spacing w:lineRule="auto" w:line="24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выполнение комплекса работ по подготовке материалов для проведения государственной экологической экспертизы (ГЭЭ) проекта технической документации агрохимиката «Мелиорант на основе фосфогипса гранулированный» </w:t>
      </w:r>
    </w:p>
    <w:p>
      <w:pPr>
        <w:pStyle w:val="Normal"/>
        <w:spacing w:lineRule="auto" w:line="24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17"/>
        <w:gridCol w:w="5254"/>
      </w:tblGrid>
      <w:tr>
        <w:trPr>
          <w:trHeight w:val="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анных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анных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ОО «Алмаз Удобрения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готовка, организация, техническое сопровождение и проведение общественных обсуждений в форме опроса по объекту государственной экологической экспертизы (объекту ГЭЭ) проекту технической документации на агрохимикат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 Подготовка проекта ОВОС,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интересов регистранта при проведении государственной экологической экспертизы проекта технической документации агрохимиката в качестве заказчика, экспертно-консультационное сопровождение документации в ходе экспертизы, участие в заседаниях экспертной комиссии до получения положительного заключения ГЭЭ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е объек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Ставропольский край, город Лермонтов, Промышленная улица, дом 7, комн. 6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оября 1995 г. N 174-ФЗ "Об экологической экспертизе" (с изменениями и дополнениями);  Положение о проведении государственной экологической экспертизы, утвержденное постановлением Правительства Российской Федерации от 07.11.2020 № 1796 (в редакции постановления Правительства Российской Федерации от 05.09.2022 № 156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 2023 г.  до 4  месяце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оговором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экспертизы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имикат: Мелиорант на основе фосфогипса гранулированный</w:t>
            </w:r>
          </w:p>
        </w:tc>
      </w:tr>
    </w:tbl>
    <w:p>
      <w:pPr>
        <w:pStyle w:val="Normal"/>
        <w:spacing w:lineRule="auto" w:line="240"/>
        <w:ind w:left="142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проведения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69"/>
        <w:gridCol w:w="3381"/>
        <w:gridCol w:w="245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этап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Наименование работ /этапов выполн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родолжительность выполнения рабо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Итог выполненных работ по этап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дготовка материалов, организация, техническое сопровождение и проведение общественных обсуждений в форме опроса по объекту государственной экологической экспертизы (объекту ГЭЭ) проекту технической документации на агрохимикат Мелиорант на основе фосфогипса гранулированны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 условиям Догово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до 30 (тридцати) р/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ригиналы публикаций в СМИ, протоколы общественных слушаний</w:t>
            </w:r>
          </w:p>
        </w:tc>
      </w:tr>
      <w:tr>
        <w:trPr>
          <w:trHeight w:val="17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дготовка проекта: «Оценка воздействия на окружающую среду» на объект ГЭЭ агрохимикат Мелиорант на основе фосфогипса гранулированны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5 (пять) р/д после выполнения этапа № 1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роект ОВО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редставление интересов регистранта при проведении государственной экологической экспертизы проекта технической документации агрохимиката Мелиорант на основе фосфогипса гранулированный в качестве ее заказчика, экспертно-консультационное сопровождение документации в ходе экспертизы, участие в заседаниях экспертной комиссии до получения положительного заключен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до 90 (девяносто) р/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заверенная копия Приказа Росприроднадзора, оригинал заключения ГЭЭ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120"/>
        <w:ind w:left="28" w:right="28" w:hanging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и требования</w:t>
      </w:r>
    </w:p>
    <w:p>
      <w:pPr>
        <w:pStyle w:val="Normal"/>
        <w:widowControl w:val="false"/>
        <w:autoSpaceDE w:val="false"/>
        <w:spacing w:lineRule="auto" w:line="240" w:before="20" w:after="20"/>
        <w:ind w:left="180" w:right="3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снове прилагаемого технического задания Подрядчику необходимо представить коммерческое предложение на соответствующие работы.</w:t>
      </w:r>
    </w:p>
    <w:p>
      <w:pPr>
        <w:pStyle w:val="Normal"/>
        <w:widowControl w:val="false"/>
        <w:autoSpaceDE w:val="false"/>
        <w:spacing w:lineRule="auto" w:line="240" w:before="20" w:after="20"/>
        <w:ind w:left="180" w:right="3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основе прилагаемого технического задания составить Календарный план работ.</w:t>
      </w:r>
    </w:p>
    <w:p>
      <w:pPr>
        <w:pStyle w:val="Normal"/>
        <w:widowControl w:val="false"/>
        <w:autoSpaceDE w:val="false"/>
        <w:spacing w:lineRule="auto" w:line="240" w:before="20" w:after="20"/>
        <w:ind w:left="180" w:right="3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Заказчик предоставляет Подрядчику комплект необходимых исходных материалов для разработки технического заключения в соответствии с условиями заключаемого договора.</w:t>
      </w:r>
    </w:p>
    <w:p>
      <w:pPr>
        <w:pStyle w:val="Normal"/>
        <w:widowControl w:val="false"/>
        <w:autoSpaceDE w:val="false"/>
        <w:spacing w:lineRule="auto" w:line="240" w:before="20" w:after="20"/>
        <w:ind w:left="180" w:right="3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еречень необходимых исходных материалов Заказчик представляет не позднее 10 (десяти) рабочих дней с момента получения письменного запроса от Подрядчика.</w:t>
      </w:r>
    </w:p>
    <w:p>
      <w:pPr>
        <w:pStyle w:val="Normal"/>
        <w:widowControl w:val="false"/>
        <w:autoSpaceDE w:val="false"/>
        <w:spacing w:lineRule="auto" w:line="240" w:before="20" w:after="20"/>
        <w:ind w:left="180" w:right="3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одрядчик гарантирует соблюдение конфиденциальности и использование предоставленных Заказчиком сведений о продукции (грузах) исключительно для выполнения обязатель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сдачи и приемки рабо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ядчик приступает к выполнению работ в соответствии с условиями заключенного Догово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ядчик информирует  Заказчика о статусах выполнения всех этапов работ до получения положительного заключения ГЭЭ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вершения работ Подрядчик предоставляет Заказчику акт сдачи-приемки выполненных работ (этапов работ) с приложением к нему комплекта документации, предусмотренной настоящим техническим заданием, календарным планом выполнения работ и по условиям заключенного договора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2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сполнитель: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огласовано:</w:t>
            </w:r>
          </w:p>
        </w:tc>
      </w:tr>
      <w:tr>
        <w:trPr>
          <w:trHeight w:val="1114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чальник ОМТС ООО «Вект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 О. Н. Кур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6» июня 202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чальник отдела 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 Е. В. Бур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6» июн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1:00Z</dcterms:created>
  <dc:creator>Герасимова</dc:creator>
  <dc:description/>
  <cp:keywords/>
  <dc:language>en-US</dc:language>
  <cp:lastModifiedBy>Олег Курилов</cp:lastModifiedBy>
  <cp:lastPrinted>2019-11-22T10:22:00Z</cp:lastPrinted>
  <dcterms:modified xsi:type="dcterms:W3CDTF">2023-07-19T12:21:00Z</dcterms:modified>
  <cp:revision>2</cp:revision>
  <dc:subject/>
  <dc:title>фПриложение к договору №______</dc:title>
</cp:coreProperties>
</file>