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8080" cy="908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«УТВЕРЖДАЮ»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Главный инженер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ОО «Алмаз Удобрения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Альбинский А.И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_________________________                 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6804" w:hanging="0"/>
        <w:rPr/>
      </w:pPr>
      <w:r>
        <w:rPr>
          <w:rFonts w:cs="Times New Roman" w:ascii="Times New Roman" w:hAnsi="Times New Roman"/>
          <w:szCs w:val="20"/>
        </w:rPr>
        <w:t xml:space="preserve">«____»_______________2023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-130" w:hanging="100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остроение кабельной трассы для ВЛ №606, ВЛ №611 от ГРУ ТЭЦ до ПС №3 зд.154 </w:t>
      </w:r>
    </w:p>
    <w:p>
      <w:pPr>
        <w:pStyle w:val="Normal"/>
        <w:numPr>
          <w:ilvl w:val="0"/>
          <w:numId w:val="5"/>
        </w:numPr>
        <w:spacing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 монтаж ВКЛ №606, №611 от ГРУ ТЭЦ до ПС №3 зд. 1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«Завод по производству минеральных удобре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6378"/>
      </w:tblGrid>
      <w:tr>
        <w:trPr>
          <w:trHeight w:val="3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з Удобр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казч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йская Федерация, Ставропольский край, г. Лер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ромышленная 7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о действующей эстакад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надеж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т, выполняемых Подрядчик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авка недостающих материа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ные работы (кабельный ло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монтажные (ВКЛ №606 и №61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вод в эксплуатацию ВЛ №606 и №6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для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едоставляет Исполнителю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ую документацию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3-12-2021-ИОС 1.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3-12-2021-ПЗ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3-12-2021-ПО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ный лоток (самонесущий), консоль.   (10 000х300х150)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 ЦАСБГ 3х150 мм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а кабельная соединитеш льная 10кВ СТп(тк) 3х(150х240мм) и муфта кабельная концевая внутренней установки 10кВ КВТпН 3х(150х240мм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техника - автокр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авка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– Поставка недостающих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Доставка оборудования на объект Заказчика (г. Лермо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роитель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гласование с Заказчиком П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Произвести замену опор на участке действующей эстакаде от ГРУ ТЭЦ до РСК зд.26 (участок «Ж-Е» по прое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этап – произвести окраску смонтированных металло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лектромонтажные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– Монтаж кабельных л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Монтаж В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этап – Монтаж соединительных и концевых муф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сконаладочные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– Произвести электротехнические испытания В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Произвести подключение ВКЛ в ячейках ГРУ ТЭЦ и ПС №3 зд.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сновные характеристики объе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од по производству минеральных удобре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0"/>
                <w:szCs w:val="20"/>
              </w:rPr>
              <w:t xml:space="preserve">Российская Федерация, Ставропольский край, г. Лер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ул. Промышленная 7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работы производ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е рабочее напряжение 6,3 к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ый объ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потребители завода </w:t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Основные требования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договора на оказание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подряд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меть в штате квалифицированный персонал для производства строительно-монтажных работ, электротехнический персонал.      2.Персонал должен быть аттестован в области электроэнергетики и промышленной безопасности соответственно                                            3. Быть членом СРО в области строительства, реконструкции, капитального ремонта объектов капитального строительства.                          4. Наличии электротехнической лаборатор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риродоохранным мероприят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соблюдению требований природоохранных мероприятий выполнять в соответствии с действующим Законодательств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е треб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  <w:sz w:val="20"/>
              </w:rPr>
              <w:t>Тип и характеристики продукции, применяемых материалов должны определяться требованиями настоящих технических требований, проектными решениями и требованиями нормативно-технической документации и в обязательном порядке должны быть согласованы с Заказчиком.</w:t>
            </w:r>
          </w:p>
        </w:tc>
      </w:tr>
    </w:tbl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лужбы энергетики и метрологии                                                                               Горепекин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 службы энергетики и метрологии                                                         Миннеханов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8:00Z</dcterms:created>
  <dc:creator>Семенов Игорь Евгеньевич</dc:creator>
  <dc:description/>
  <cp:keywords/>
  <dc:language>en-US</dc:language>
  <cp:lastModifiedBy>Олег Курилов</cp:lastModifiedBy>
  <cp:lastPrinted>2023-06-13T15:41:00Z</cp:lastPrinted>
  <dcterms:modified xsi:type="dcterms:W3CDTF">2023-07-19T12:08:00Z</dcterms:modified>
  <cp:revision>2</cp:revision>
  <dc:subject/>
  <dc:title/>
</cp:coreProperties>
</file>