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91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юк А. П., тел.: 89786867399, e-mail: Aleksandr.Pavlyuk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ьтра Аквафор (217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ь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050"/>
        <w:gridCol w:w="1717"/>
        <w:gridCol w:w="2132"/>
        <w:gridCol w:w="328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воды бытовы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2: Фильтры очистки воды бытовые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3 года по 10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6 июл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3759"/>
        <w:gridCol w:w="2381"/>
        <w:gridCol w:w="2107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17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1900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3 15:30:26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40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8 889,00 (шестьдесят восемь тысяч восемьсот восемьдесят девять) рублей 00 копеек. НДС не облагаетс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3 15:42:06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76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Общая стоимость: 90000, руб. ( Девяносто тыс руб. 00 копеек).</w:t>
              <w:br/>
              <w:t>Условия поставки: с доставкой по адресу Заказчика на территории РФ.</w:t>
              <w:br/>
              <w:t>Срок поставки: 14 ( четырнадцать) дней.</w:t>
              <w:br/>
              <w:t xml:space="preserve">Условия оплаты: оплата в течении 14 рабочих дней после подписания товарной накладной.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3 11:40:38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82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2 415,15 руб. Без НДС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3 11:03:4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3 15:4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1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3 15:3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7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3 11:4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8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3 11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7"/>
        <w:gridCol w:w="3731"/>
      </w:tblGrid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68 889,00 (шестьдесят восемь тысяч восемьсот восемьдесят девять) рублей 00 копеек. НДС не облагается 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19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1:43Z</dcterms:created>
  <dc:creator/>
  <dc:description/>
  <dc:language>en-US</dc:language>
  <cp:lastModifiedBy/>
  <dcterms:modified xsi:type="dcterms:W3CDTF">2023-07-26T11:41:43Z</dcterms:modified>
  <cp:revision>2</cp:revision>
  <dc:subject/>
  <dc:title/>
</cp:coreProperties>
</file>