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81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номный VR шлем Pico 4 Pr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номный VR шлем Pico 4 Pr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139"/>
        <w:gridCol w:w="1787"/>
        <w:gridCol w:w="2102"/>
        <w:gridCol w:w="3146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ый VR шлем Pico 4 Pro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3 года по 21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июл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7"/>
        <w:gridCol w:w="4600"/>
        <w:gridCol w:w="1908"/>
        <w:gridCol w:w="1823"/>
      </w:tblGrid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34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6 500,00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3 10:14:07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56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8000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3 09:30:00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0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 xml:space="preserve">75 150 (семьдесят пять тысяч сто пятьдесят) рублей 00 копеек. Без НДС (в связи с применением поставщиком Упрощенной системы налогообложения на основании статей 346.12 и 346.13 главы 26.2 Налогового кодекса Российской Федерации). </w:t>
              <w:br/>
              <w:t>В стоимость КП включены все расходы, связанные с выполнением поставки, в том числе налоги, сборы и другие обязательные платежи, доставка до адреса заказчика: 298685, РФ, Республика Крым, г. Ялта, с. Оползневое, ул. Генерала Острякова, д. 9</w:t>
              <w:br/>
              <w:t>Срок исполнения поставки товара – 30 календарных дней с даты получения оплаты.</w:t>
              <w:br/>
              <w:t>Гарантийный срок - 12 месяцев с даты приемки товара покупателем, устранение неисправности в течение 45 календарных дней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3 14:24:17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3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6 347,40 Руб. Без НДС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3 00:23:0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3 14:2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3 00:2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3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3 10:1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3 09:3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58"/>
        <w:gridCol w:w="1880"/>
      </w:tblGrid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75 150 (семьдесят пять тысяч сто пятьдесят) рублей 00 копеек. Без НДС (в связи с применением поставщиком Упрощенной системы налогообложения на основании статей 346.12 и 346.13 главы 26.2 Налогового кодекса Российской Федерации). В стоимость КП включены все расходы, связанные с выполнением поставки, в том числе налоги, сборы и другие обязательные платежи, доставка до адреса заказчика: 298685, РФ, Республика Крым, г. Ялта, с. Оползневое, ул. Генерала Острякова, д. 9 Срок исполнения поставки товара – 30 календарных дней с даты получения оплаты. Гарантийный срок - 12 месяцев с даты приемки товара покупателем, устранение неисправности в течение 45 календарных дней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6 347,40 Руб. Без НДС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41:04Z</dcterms:created>
  <dc:creator/>
  <dc:description/>
  <dc:language>en-US</dc:language>
  <cp:lastModifiedBy/>
  <dcterms:modified xsi:type="dcterms:W3CDTF">2023-07-28T04:41:05Z</dcterms:modified>
  <cp:revision>2</cp:revision>
  <dc:subject/>
  <dc:title/>
</cp:coreProperties>
</file>