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25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прачеч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прачеч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53"/>
        <w:gridCol w:w="1479"/>
        <w:gridCol w:w="2760"/>
        <w:gridCol w:w="234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конкурентной закупки будет сформирована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2 года по 30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октября 2022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октября 2022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46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9.2022 16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9.2022 16:43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869"/>
        <w:gridCol w:w="3444"/>
        <w:gridCol w:w="2746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67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 056 032,0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9.2022 16:43: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4358"/>
      </w:tblGrid>
      <w:tr>
        <w:trPr/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467, - 29.09.2022 16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 056 032,0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3:51Z</dcterms:created>
  <dc:creator/>
  <dc:description/>
  <dc:language>en-US</dc:language>
  <cp:lastModifiedBy/>
  <dcterms:modified xsi:type="dcterms:W3CDTF">2023-07-30T14:03:52Z</dcterms:modified>
  <cp:revision>2</cp:revision>
  <dc:subject/>
  <dc:title/>
</cp:coreProperties>
</file>