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2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. Г., тел.: 8978744412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АЗ Профи изотермический фурго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 Профи изотермический фурго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210"/>
        <w:gridCol w:w="1802"/>
        <w:gridCol w:w="2386"/>
        <w:gridCol w:w="277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3 года по 13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марта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марта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06:25Z</dcterms:created>
  <dc:creator/>
  <dc:description/>
  <dc:language>en-US</dc:language>
  <cp:lastModifiedBy/>
  <dcterms:modified xsi:type="dcterms:W3CDTF">2023-07-30T15:06:25Z</dcterms:modified>
  <cp:revision>2</cp:revision>
  <dc:subject/>
  <dc:title/>
</cp:coreProperties>
</file>