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38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ин С. Г., тел.: 89783129331, e-mail: Sergey.Emel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м/я Technema 80 (Эскейп-1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м/я Technema 80 (Эскейп-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73"/>
        <w:gridCol w:w="1648"/>
        <w:gridCol w:w="2637"/>
        <w:gridCol w:w="2343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Услуги по ремонту и техническому обслуживанию судов и лодок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по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22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4 апрел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4 апре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35:31Z</dcterms:created>
  <dc:creator/>
  <dc:description/>
  <dc:language>en-US</dc:language>
  <cp:lastModifiedBy/>
  <dcterms:modified xsi:type="dcterms:W3CDTF">2023-07-30T15:35:31Z</dcterms:modified>
  <cp:revision>2</cp:revision>
  <dc:subject/>
  <dc:title/>
</cp:coreProperties>
</file>