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77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лин С. Г., тел.: 89783129331, e-mail: Sergey.Emel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такс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акс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25"/>
        <w:gridCol w:w="1582"/>
        <w:gridCol w:w="2497"/>
        <w:gridCol w:w="261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легкового такси и арендованных легковых автомобилей с водителем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2: Услуги легкового такси и арендованных легковых автомобилей с водител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2: Деятельность легкового такси и арендованных легковых автомобилей с водител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уется на основании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3 года по 1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3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0 июл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0 июл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6:03:00Z</dcterms:created>
  <dc:creator/>
  <dc:description/>
  <dc:language>en-US</dc:language>
  <cp:lastModifiedBy/>
  <dcterms:modified xsi:type="dcterms:W3CDTF">2023-07-30T16:03:00Z</dcterms:modified>
  <cp:revision>2</cp:revision>
  <dc:subject/>
  <dc:title/>
</cp:coreProperties>
</file>