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86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ерготский Т. О., тел.: 89781081146, e-mail: Timur.Svergotsk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АК "Соболь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АК "Соболь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1675"/>
        <w:gridCol w:w="1966"/>
        <w:gridCol w:w="2730"/>
        <w:gridCol w:w="2769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 "Соболь"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3: Обеспечение программное для загрузки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Определяется по итогам торгов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3 года по 30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7 июл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7 июл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6:19:41Z</dcterms:created>
  <dc:creator/>
  <dc:description/>
  <dc:language>en-US</dc:language>
  <cp:lastModifiedBy/>
  <dcterms:modified xsi:type="dcterms:W3CDTF">2023-07-30T16:19:41Z</dcterms:modified>
  <cp:revision>2</cp:revision>
  <dc:subject/>
  <dc:title/>
</cp:coreProperties>
</file>