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1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дымовой трубы котельной № 23 в п. Гигант, ул. Учебная, 31 а (инв. № СЛ00034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дымовой трубы котельной № 23 в п. Гигант, ул. Учебная, 31 а (инв. № СЛ00034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43"/>
        <w:gridCol w:w="1531"/>
        <w:gridCol w:w="2635"/>
        <w:gridCol w:w="2515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5: Обеспечение работоспособности тепловых се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3 года по 10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1 августа 2023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3:09Z</dcterms:created>
  <dc:creator/>
  <dc:description/>
  <dc:language>en-US</dc:language>
  <cp:lastModifiedBy/>
  <dcterms:modified xsi:type="dcterms:W3CDTF">2023-07-31T08:23:09Z</dcterms:modified>
  <cp:revision>2</cp:revision>
  <dc:subject/>
  <dc:title/>
</cp:coreProperties>
</file>