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ие сведения по объекту: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>«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Капитальный ремонт дымовой трубы котельной №23 в п.Гигант, ул Учебная, 31а (инв.: СЛ00034)»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ьский район тепловых сетей ООО «Донэнерго Тепловые сети», расположенный по адресу: 347630, Ростовская область, г. Сальск, пер. Морской, 4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Капитальный ремонт дымовой трубы котельной №23 в п.Гигант, ул Учебная, 31а (инв.: СЛ00034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азчик поручает, а Подрядчик принимает на себя выполнение работ п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апитальному ремонту дымовой трубы котельной №23 в п.Гигант, ул Учебная, 31а (инв.: СЛ00034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.</w:t>
      </w:r>
      <w:r>
        <w:rPr>
          <w:rFonts w:cs="Times New Roman" w:ascii="Times New Roman" w:hAnsi="Times New Roman"/>
          <w:szCs w:val="24"/>
        </w:rPr>
        <w:t xml:space="preserve">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ыполнение работ на объекте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en-US"/>
        </w:rPr>
        <w:t>Капитальный ремонт дымовой трубы котельной №23 в п.Гигант, ул Учебная, 31а (инв.: СЛ00034)»</w:t>
      </w:r>
      <w:r>
        <w:rPr>
          <w:rFonts w:cs="Times New Roman" w:ascii="Times New Roman" w:hAnsi="Times New Roman"/>
          <w:szCs w:val="24"/>
        </w:rPr>
        <w:t>, планируется проводить в Сальском РТС ООО «Донэнерго Тепловые сети». Срок проведения работ с момента заключения договора по 31.08.2023 г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66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строительства (НОСТРО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Р./сч. 40702810100000016182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АО КБ «ЦЕНТР-ИНВЕСТ»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г. Ростов-на-Дону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Кор./сч. 30101810100000000762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ИК 0460157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ОГРН 11161810028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8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dc:language>en-US</dc:language>
  <cp:lastModifiedBy/>
  <cp:lastPrinted>2023-07-25T13:45:00Z</cp:lastPrinted>
  <dcterms:modified xsi:type="dcterms:W3CDTF">2023-07-28T10:01:10Z</dcterms:modified>
  <cp:revision>64</cp:revision>
  <dc:subject/>
  <dc:title> </dc:title>
</cp:coreProperties>
</file>