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31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0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0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0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0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бенко Яна Юрьевна, тел.: +7(978)9185382, e-mail: yana.babenko@crimeagasn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вертикальному бурению скважин с устройством обсадных труб для замены анодных заземлителей по объектам Ялтинского УЭГХ «Реконструкция ЭХЗ СКЗ г. Ялта пгт. Ливадия ул. Батурина» и «Реконструкция ЭХЗ СКЗ г. Ялта, ул. Гоголя»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вертикальному бурению скважин с устройством обсадных труб для замены анодных заземлителей по объектам Ялтинского УЭГХ «Реконструкция ЭХЗ СКЗ г. Ялта пгт. Ливадия ул. Батурина» и «Реконструкция ЭХЗ СКЗ г. Ялта, ул. Гогол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81"/>
        <w:gridCol w:w="1512"/>
        <w:gridCol w:w="2606"/>
        <w:gridCol w:w="2529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бурению водозаборных скважин или отрывке колодцев, требующие специальной квалификации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4.110: Работы по бурению водозаборных скважин или отрывке колодцев, требующие специальной квалификации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бурению водозаборных скважин или отрывке колодцев, требующие специальной квалификаци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9 023.5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23 года по 11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3 года в 08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01, г.Симферополь, ул. Училищная, 42А, 14 августа 2023 года в 23:5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01, г.Симферополь, ул. Училищная, 42А, 16 августа 2023 года в 23:55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0:43Z</dcterms:created>
  <dc:creator/>
  <dc:description/>
  <dc:language>en-US</dc:language>
  <cp:lastModifiedBy/>
  <dcterms:modified xsi:type="dcterms:W3CDTF">2023-08-01T10:20:43Z</dcterms:modified>
  <cp:revision>2</cp:revision>
  <dc:subject/>
  <dc:title/>
</cp:coreProperties>
</file>