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07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изайн-проекта столовой от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изайн-проекта столовой о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722"/>
        <w:gridCol w:w="1412"/>
        <w:gridCol w:w="2755"/>
        <w:gridCol w:w="23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дизайна интерьеров, промышленного дизайна и прочие услуги по специализированному дизайну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.1: Услуги в области дизайна интерьеров, промышленного дизайна и прочие услуги по специализированному дизайну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3 года по 1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августа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8:37Z</dcterms:created>
  <dc:creator/>
  <dc:description/>
  <dc:language>en-US</dc:language>
  <cp:lastModifiedBy/>
  <dcterms:modified xsi:type="dcterms:W3CDTF">2023-08-02T06:38:37Z</dcterms:modified>
  <cp:revision>2</cp:revision>
  <dc:subject/>
  <dc:title/>
</cp:coreProperties>
</file>