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623035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города Севастополя "Севэлектроавтотранс им. А.С. Круподёрова" (ИНН: 9204001440, КПП: 920401001, ОГРН: 114920400262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9003, г. Севастополь, ул. Льва Толстого, 5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9003, г. Севастополь, ул. Льва Толстого, 5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города Севастополя "Севэлектроавтотранс им. А.С. Круподёрова" (ИНН: 9204001440, КПП: 920401001, ОГРН: 114920400262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9003, г. Севастополь, ул. Льва Толстого, 5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9003, г. Севастополь, ул. Льва Толстого, 5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рошниченко Марина Андреевна, тел.: +7-978-254-1768, e-mail: zakupki2@sevgortrans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матизированной проходной с электронной системой контроля и управления доступо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матизированной проходной с электронной системой контроля и управления доступо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"/>
        <w:gridCol w:w="2071"/>
        <w:gridCol w:w="3418"/>
        <w:gridCol w:w="1951"/>
        <w:gridCol w:w="1805"/>
      </w:tblGrid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 и аппаратура для систем охранной сигнализации прочие, не включенные в другие группировки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Комплект): Два комплекта оборудования. каждый из которых включает: - контроллер сетевой SIGUR E510 - 1 шт.; - турникет полноростовой - 1 шт.; - считыватель бесконтактный Matrix-II серый (мод.E) EM-marine - 2 шт.; - блок питания Рапан-30П - 1 шт.; - аккумулятор DT1207 - 1 шт.; - карта EM-Marine тонкая - 1000 шт.; - расходные материалы (кабель питания. кабель передачи данных. кабель-канал. гофра. крепёж)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30.50.119: Приборы и аппаратура для систем охранной сигнализации прочие, не включенные в другие группировки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30.13: Производство средств связи, выполняющих функцию систем управления и мониторинг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втоматизированная проходная с электронной системой контроля и управления доступом 2 Комплект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род федерального значения Севастопол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26 624.36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августа 2023 года по 11 августа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августа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августа 2023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. Севастополь, ул. Льва Толстого, 51, 16 августа 2023 года в 17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9003, г. Севастополь, ул. Льва Толстого, 51, 16 августа 2023 года в 17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3:49:52Z</dcterms:created>
  <dc:creator/>
  <dc:description/>
  <dc:language>en-US</dc:language>
  <cp:lastModifiedBy/>
  <dcterms:modified xsi:type="dcterms:W3CDTF">2023-08-03T13:49:52Z</dcterms:modified>
  <cp:revision>2</cp:revision>
  <dc:subject/>
  <dc:title/>
</cp:coreProperties>
</file>