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302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зырев Александр Олегович, тел.: 2442103, e-mail: Yugstroy_elektroset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 и поставка (включая доставку) БРП (блок с габаритом – 2500х5060  – 1 шт.)  на объект по адресу г.Краснодар, мкр. Гидростроителей, ул. Новороссийская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 и поставка (включая доставку) БРП (блок с габаритом – 2500х5060  – 1 шт.)  на объект по адресу г.Краснодар, мкр. Гидростроителей, ул. Новороссийск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586"/>
        <w:gridCol w:w="1473"/>
        <w:gridCol w:w="2599"/>
        <w:gridCol w:w="2577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90: Устройства для коммутации или защиты электрических цепей на напряжение более 1 кВ прочие, не включенные в другие группировки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ройства для коммутации или защиты электрических цепей на напряжение более 1 кВ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806 666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вгуста 2023 года по 22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условиями документации по закупке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вгуста 2023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23 августа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5:40:05Z</dcterms:created>
  <dc:creator/>
  <dc:description/>
  <dc:language>en-US</dc:language>
  <cp:lastModifiedBy/>
  <dcterms:modified xsi:type="dcterms:W3CDTF">2023-08-09T15:40:05Z</dcterms:modified>
  <cp:revision>2</cp:revision>
  <dc:subject/>
  <dc:title/>
</cp:coreProperties>
</file>