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07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изайн-проекта столовой оте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изайн-проекта столовой от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722"/>
        <w:gridCol w:w="1412"/>
        <w:gridCol w:w="2755"/>
        <w:gridCol w:w="235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дизайна интерьеров, промышленного дизайна и прочие услуги по специализированному дизайну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0.1: Услуги в области дизайна интерьеров, промышленного дизайна и прочие услуги по специализированному дизайну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0: Деятельность специализированная в области дизай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3 года по 10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августа 2023 года в 14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августа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3 15:01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8.2023 16:20:1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8.2023 15:21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8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0 августа 2023 года в 14:0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1 августа 2023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сентябр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Лучшее ценовое предложение 383 350,50 рубл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3:32Z</dcterms:created>
  <dc:creator/>
  <dc:description/>
  <dc:language>en-US</dc:language>
  <cp:lastModifiedBy/>
  <dcterms:modified xsi:type="dcterms:W3CDTF">2023-08-10T11:03:32Z</dcterms:modified>
  <cp:revision>2</cp:revision>
  <dc:subject/>
  <dc:title/>
</cp:coreProperties>
</file>