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1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352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+7(978)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ертикальному бурению скважин с устройством обсадных труб для замены анодных заземлителей по объектам Ялтинского УЭГХ «Реконструкция ЭХЗ СКЗ г. Ялта пгт. Ливадия ул. Батурина» и «Реконструкция ЭХЗ СКЗ г. Ялта, ул. Гогол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1"/>
        <w:gridCol w:w="1512"/>
        <w:gridCol w:w="2606"/>
        <w:gridCol w:w="252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4.110: Работы по бурению водозаборных скважин или отрывке колодцев, требующие специальной квалификаци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водозаборных скважин или отрывке колодцев, требующие специальной квалифик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9 023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3 года по 1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14 августа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01, г.Симферополь, ул. Училищная, 42А, 16 августа 2023 года в 23:5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8"/>
        <w:gridCol w:w="3112"/>
        <w:gridCol w:w="4418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8.2023 21:29:49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мИнжГаз"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573, Российская Федерация, Республика Крым, Симферопольский р-н, Фонтаны с., Озенбашская ул., д. 2, стр. Лирер Л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6"/>
        <w:gridCol w:w="5942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имИнжГаз"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7573, Российская Федерация, Республика Крым, Симферопольский р-н, Фонтаны с., Озенбашская ул., д. 2, стр. Лирер Л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ский Алекс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инцев Анто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шанская Надежд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ас И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8:45Z</dcterms:created>
  <dc:creator/>
  <dc:description/>
  <dc:language>en-US</dc:language>
  <cp:lastModifiedBy/>
  <dcterms:modified xsi:type="dcterms:W3CDTF">2023-08-14T11:18:45Z</dcterms:modified>
  <cp:revision>2</cp:revision>
  <dc:subject/>
  <dc:title/>
</cp:coreProperties>
</file>