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1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52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+7(978)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1"/>
        <w:gridCol w:w="1512"/>
        <w:gridCol w:w="2606"/>
        <w:gridCol w:w="252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4.110: 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водозаборных скважин или отрывке колодцев, требующие специальной квалифик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9 023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16 августа 2023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01, г.Симферополь, ул. Училищная, 42А, 15 августа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7"/>
        <w:gridCol w:w="2611"/>
      </w:tblGrid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729 (Общество с ограниченной ответственностью "СимИнжГаз"), 297573, Российская Федерация, Республика Крым, Симферопольский р-н, Фонтаны с., Озенбашская ул., д. 2, стр. Лирер Л 10.08.2023 21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6 270.66 руб.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ский Алекс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инцев Анто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шанская Надежд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ас И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7:48Z</dcterms:created>
  <dc:creator/>
  <dc:description/>
  <dc:language>en-US</dc:language>
  <cp:lastModifiedBy/>
  <dcterms:modified xsi:type="dcterms:W3CDTF">2023-08-15T07:37:49Z</dcterms:modified>
  <cp:revision>2</cp:revision>
  <dc:subject/>
  <dc:title/>
</cp:coreProperties>
</file>