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42303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теплоэнерго" (ИНН: 9204004793, КПП: 920401001, ОГРН: 11492040091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11, г. Севастополь, ул. Павличенко Людмилы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11, г. Севастополь, ул. Павличенко Людмилы, дом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теплоэнерго" (ИНН: 9204004793, КПП: 920401001, ОГРН: 11492040091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11, г. Севастополь, ул. Павличенко Людмилы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11, г. Севастополь, ул. Павличенко Людмилы, дом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шкин Дмитрий Анатольевич, тел.: +7 (8692) 40-41-38, факс: +7 (8692) 40-41-38, e-mail: teplo_zakupki@sevastopol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оверке/калибровке средств измерений (СИ) и аттестации испытательного оборудования (И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верке/калибровке средств измерений (СИ) и аттестации испытательного оборудования (И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1814"/>
        <w:gridCol w:w="1513"/>
        <w:gridCol w:w="1698"/>
        <w:gridCol w:w="4202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метрологии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 (Штука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40.120: Услуги в области метрологии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метрологии: 96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месту нахождения Исполнителя и частично в структурных подразделениях Заказчика, с таблицей 1 «Перечень метрологических услуг и СИ, подлежащих поверке (калибровке)»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20 612.58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вгуста 2023 года по 25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вгуста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9003, Российская Федерация, г. Севастополь, ул. Кожанова, д.6 каб. 3, 29 августа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03, Российская Федерация, г. Севастополь, ул. Кожанова, д.6 каб. 3, 29 августа 2023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59:11Z</dcterms:created>
  <dc:creator/>
  <dc:description/>
  <dc:language>en-US</dc:language>
  <cp:lastModifiedBy/>
  <dcterms:modified xsi:type="dcterms:W3CDTF">2023-08-17T10:59:12Z</dcterms:modified>
  <cp:revision>2</cp:revision>
  <dc:subject/>
  <dc:title/>
</cp:coreProperties>
</file>