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3115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ергиенко Надежда Сергеевна, тел.: 89786848995, e-mail: Nadezhda.Sergienko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икро машинка FPV Sniclo'Toys RC Car Q25 - RC-trassa</w:t>
        <w:br/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икро машинка FPV Sniclo'Toys RC Car Q25 - RC-trassa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3184"/>
        <w:gridCol w:w="1486"/>
        <w:gridCol w:w="3242"/>
        <w:gridCol w:w="1321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грушки пластмассовые транспортные, технические (в том числе игрушечные сооружения) механические (заводные, инерционные, пружинные, рычажные), не включенные в другие группировки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40.39.131: Игрушки пластмассовые транспортные, технические (в том числе игрушечные сооружения) механические (заводные, инерционные, пружинные, рычажные), не включенные в другие группировки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40: Производство игр и игрушек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по коммерческим предложе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августа 2023 года по 24 августа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августа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августа 2023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25 сентября 2023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3:40:20Z</dcterms:created>
  <dc:creator/>
  <dc:description/>
  <dc:language>en-US</dc:language>
  <cp:lastModifiedBy/>
  <dcterms:modified xsi:type="dcterms:W3CDTF">2023-08-17T13:40:20Z</dcterms:modified>
  <cp:revision>2</cp:revision>
  <dc:subject/>
  <dc:title/>
</cp:coreProperties>
</file>