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АР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АР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022"/>
        <w:gridCol w:w="1769"/>
        <w:gridCol w:w="2444"/>
        <w:gridCol w:w="294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оборудования АР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вгуста 2023 года по 25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8 сен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3:11Z</dcterms:created>
  <dc:creator/>
  <dc:description/>
  <dc:language>en-US</dc:language>
  <cp:lastModifiedBy/>
  <dcterms:modified xsi:type="dcterms:W3CDTF">2023-08-18T10:13:11Z</dcterms:modified>
  <cp:revision>2</cp:revision>
  <dc:subject/>
  <dc:title/>
</cp:coreProperties>
</file>